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0"/>
        <w:jc w:val="both"/>
        <w:rPr>
          <w:rStyle w:val="Appleconvertedspace"/>
          <w:rFonts w:ascii="Arial" w:hAnsi="Arial" w:cs="Arial"/>
          <w:color w:val="222222"/>
          <w:sz w:val="22"/>
          <w:szCs w:val="22"/>
        </w:rPr>
      </w:pPr>
      <w:r>
        <w:rPr>
          <w:rFonts w:cs="Arial"/>
        </w:rPr>
      </w:r>
    </w:p>
    <w:p>
      <w:pPr>
        <w:pStyle w:val="Normal"/>
        <w:shd w:fill="FFFFFF" w:val="clear"/>
        <w:ind w:left="426" w:hanging="0"/>
        <w:jc w:val="both"/>
        <w:rPr>
          <w:rStyle w:val="Appleconvertedspace"/>
          <w:rFonts w:ascii="Arial" w:hAnsi="Arial" w:cs="Arial"/>
          <w:color w:val="222222"/>
          <w:sz w:val="22"/>
          <w:szCs w:val="22"/>
        </w:rPr>
      </w:pPr>
      <w:r>
        <w:rPr/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ACTA SESIÓN   Nº 36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JO DE FACULTAD DE HUMANIDAD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iernes  20 de noviembre  de 2015 (10:30 – 12:00 hrs.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Salón Solem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sisten:</w:t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r. Jorge Rueda Castr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ra. Cristina Moyano Barahon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ra. Margarita Loubat Oyarce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decano de Docencia- Decano (S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cedecana de Investigación y Postgrad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ia de Facultad de Humanidades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r. Roxana Orrego Ramírez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r. Eduardo Román Alvarez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r. Nelson Paulus Santibáñez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r. Edinson Muñoz Arias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ra. Irene Magaña Frade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r. Marcelo Soto Díaz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Departamento de Lingüística y Literatur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or Escuela de Periodism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Carrera Estudios Internacional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ante Escuela de Lingüística y Literatur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Escuela de Psicologí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ante Departamento de Filosofía </w:t>
            </w:r>
          </w:p>
        </w:tc>
      </w:tr>
      <w:tr>
        <w:trPr>
          <w:trHeight w:val="243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r. Héctor Vera Ver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Escuela de Periodism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. Manuel Mondaca Fuent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ta. Natalia Gutiérrez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ta. Camila Huert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. Daniel Salaza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ante de los Funcionarios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ante Estudiantil Dpto.  Lingüística y Literatur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Estudiantil Escuela de Psicologí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ante Estudiantil Departamento de Filosofí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4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usent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670"/>
      </w:tblGrid>
      <w:tr>
        <w:trPr/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. Marcelo Mella Polanco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ano 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. Mario Morales Navarro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or Escuela de Psicología 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. Igor Goicovic Donoso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or Departamento de Historia 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. Saúl Contreras Palma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or Departamento de Educación 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. Wilfredo Quezada Pulido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or Departamento de Filosofía 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. Juan Silva Quiroz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Departamento de Educación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. Hernán Venegas Valdebenito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ante ante el Consejo Académico 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. Deborah Avila Bueno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ante de Funcionarios 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. Alejandro Beniscellin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ante Estudiantil Departamento de Histori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    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ctualizació</w:t>
      </w:r>
      <w:r>
        <w:rPr>
          <w:rStyle w:val="Il"/>
          <w:rFonts w:cs="Arial" w:ascii="Arial" w:hAnsi="Arial"/>
          <w:sz w:val="22"/>
          <w:szCs w:val="22"/>
        </w:rPr>
        <w:t>n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lan de Estudios Pedagogía en Castellano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     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ctualizació</w:t>
      </w:r>
      <w:r>
        <w:rPr>
          <w:rStyle w:val="Il"/>
          <w:rFonts w:cs="Arial" w:ascii="Arial" w:hAnsi="Arial"/>
          <w:sz w:val="22"/>
          <w:szCs w:val="22"/>
        </w:rPr>
        <w:t>n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lan de Estudios Pedagogía en Inglés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>     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juste Normas Internas y Plan de Estudios Magister en Filosofía Polític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  <w:lang w:eastAsia="es-CL"/>
        </w:rPr>
      </w:pPr>
      <w:r>
        <w:rPr>
          <w:rFonts w:cs="Arial" w:ascii="Arial" w:hAnsi="Arial"/>
          <w:bCs/>
          <w:color w:val="222222"/>
          <w:sz w:val="22"/>
          <w:szCs w:val="22"/>
          <w:lang w:eastAsia="es-CL"/>
        </w:rPr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es-CL"/>
        </w:rPr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b/>
          <w:b/>
          <w:color w:val="222222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b/>
          <w:b/>
          <w:color w:val="222222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b/>
          <w:b/>
          <w:color w:val="222222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b/>
          <w:b/>
          <w:color w:val="222222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b/>
          <w:b/>
          <w:color w:val="222222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b/>
          <w:b/>
          <w:color w:val="222222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b/>
          <w:b/>
          <w:color w:val="222222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b/>
          <w:b/>
          <w:color w:val="222222"/>
          <w:sz w:val="22"/>
          <w:szCs w:val="22"/>
        </w:rPr>
      </w:pPr>
      <w:r>
        <w:rPr>
          <w:rStyle w:val="Appleconvertedspace"/>
          <w:rFonts w:cs="Arial" w:ascii="Arial" w:hAnsi="Arial"/>
          <w:b/>
          <w:color w:val="222222"/>
          <w:sz w:val="22"/>
          <w:szCs w:val="22"/>
        </w:rPr>
        <w:t xml:space="preserve">DESARROLLO DE LA REUNIÓN </w:t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b/>
          <w:b/>
          <w:color w:val="222222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rFonts w:cs="Arial" w:ascii="Arial" w:hAnsi="Arial"/>
          <w:color w:val="222222"/>
          <w:sz w:val="22"/>
          <w:szCs w:val="22"/>
        </w:rPr>
        <w:t xml:space="preserve">Reemplaza al Decano, el Vicedecano de Docencia, Dr. Jorge Rueda,  ya que el Dr. Mella se encuentra  participando en actividades académicas en la Facultad de Ciencias Política y Relaciones Internacionales, de la Universidad de Rosario, Argentina. </w:t>
      </w:r>
    </w:p>
    <w:p>
      <w:pPr>
        <w:pStyle w:val="Normal"/>
        <w:shd w:fill="FFFFFF" w:val="clear"/>
        <w:jc w:val="both"/>
        <w:rPr>
          <w:rStyle w:val="Appleconvertedspace"/>
          <w:rFonts w:ascii="Arial" w:hAnsi="Arial" w:cs="Arial"/>
          <w:color w:val="222222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Actualización</w:t>
      </w:r>
      <w:r>
        <w:rPr>
          <w:rStyle w:val="Appleconvertedspace"/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Plan de Estudios Pedagogía en Castella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o:</w:t>
      </w:r>
      <w:r>
        <w:rPr>
          <w:rFonts w:cs="Arial" w:ascii="Arial" w:hAnsi="Arial"/>
          <w:sz w:val="22"/>
          <w:szCs w:val="22"/>
        </w:rPr>
        <w:t xml:space="preserve"> El Consejo de Facultad de Humanidades, acordó aprobar el nuevo Plan de Estudios de la Carrera de Pedagogía en Castellano conducente a la obtención del grado académico de Licenciado en Educación en Castellano y al título profesional de Profesor de Estado en Castellano, el cual entrará en vigencia a partir del primer semestre de 2016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Style w:val="Appleconvertedspace"/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Actualizació</w:t>
      </w:r>
      <w:r>
        <w:rPr>
          <w:rStyle w:val="Il"/>
          <w:rFonts w:cs="Arial" w:ascii="Arial" w:hAnsi="Arial"/>
          <w:b/>
          <w:sz w:val="22"/>
          <w:szCs w:val="22"/>
        </w:rPr>
        <w:t>n</w:t>
      </w:r>
      <w:r>
        <w:rPr>
          <w:rStyle w:val="Appleconvertedspace"/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Plan de Estudios Pedagogía en Inglé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cuerdo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l Consejo de Facultad de Humanidades, acordó aprobar la modificación al Plan de Estudios de la Carrera de Pedagogía en Inglés conducente a la obtención del grado académico Licenciado en Educación en inglés y al Título profesional Profesor de Estado en Inglés, el cual entrará en vigencia a partir del primer semestre de 2016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> Ajuste Normas Internas y Plan de Estudios Magister en Filosofía Polític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uerdo: </w:t>
      </w:r>
      <w:r>
        <w:rPr>
          <w:rFonts w:cs="Arial" w:ascii="Arial" w:hAnsi="Arial"/>
          <w:bCs/>
          <w:color w:val="000000"/>
          <w:sz w:val="22"/>
          <w:szCs w:val="22"/>
        </w:rPr>
        <w:t>En atención a la necesidad de actualizar las Normas Internas y los Planes de Estudios de los programas de postgrados alineándolos con la normativa institucional, el Consejo de Facultad  de Humanidades, acordó aprobar la actualización  de “</w:t>
      </w:r>
      <w:r>
        <w:rPr>
          <w:rFonts w:cs="Arial" w:ascii="Arial" w:hAnsi="Arial"/>
          <w:b/>
          <w:bCs/>
          <w:color w:val="000000"/>
          <w:sz w:val="22"/>
          <w:szCs w:val="22"/>
        </w:rPr>
        <w:t>Normas Internas y Plan de Estudios del Programa de Magíster en Filosofía Política.”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rFonts w:cs="Arial" w:ascii="Arial" w:hAnsi="Arial"/>
          <w:b/>
          <w:color w:val="222222"/>
          <w:sz w:val="22"/>
          <w:szCs w:val="22"/>
        </w:rPr>
        <w:t>Varios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 xml:space="preserve">: no hay  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22222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692"/>
      </w:tblGrid>
      <w:tr>
        <w:trPr>
          <w:trHeight w:val="2795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 w:eastAsia="en-US"/>
              </w:rPr>
              <w:drawing>
                <wp:inline distT="0" distB="0" distL="0" distR="0">
                  <wp:extent cx="2389505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81915</wp:posOffset>
                  </wp:positionV>
                  <wp:extent cx="1898650" cy="1478280"/>
                  <wp:effectExtent l="0" t="0" r="0" b="0"/>
                  <wp:wrapNone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MARCELO MELLA POLAN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CONSEJO DE FACULT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MMP/MLO/msns/clg. </w:t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Style w:val="Appleconvertedspace"/>
          <w:rFonts w:ascii="Arial" w:hAnsi="Arial" w:cs="Arial"/>
          <w:vanish/>
          <w:color w:val="22222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96690</wp:posOffset>
          </wp:positionH>
          <wp:positionV relativeFrom="paragraph">
            <wp:posOffset>-383540</wp:posOffset>
          </wp:positionV>
          <wp:extent cx="952500" cy="62865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5" r="-4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6"/>
      </w:rPr>
      <w:t>UNIVERSIDAD DE SANTIAGO DE CHILE</w:t>
    </w:r>
  </w:p>
  <w:p>
    <w:pPr>
      <w:pStyle w:val="Head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2"/>
        <w:szCs w:val="16"/>
      </w:rPr>
      <w:t xml:space="preserve">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6"/>
      </w:rPr>
      <w:t>FACULTAD DE HUMANIDADES</w:t>
    </w:r>
  </w:p>
  <w:p>
    <w:pPr>
      <w:pStyle w:val="Head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01:00Z</dcterms:created>
  <dc:creator>Usach</dc:creator>
  <dc:description/>
  <cp:keywords/>
  <dc:language>en-US</dc:language>
  <cp:lastModifiedBy>Adquisiciones</cp:lastModifiedBy>
  <cp:lastPrinted>2016-01-06T16:07:00Z</cp:lastPrinted>
  <dcterms:modified xsi:type="dcterms:W3CDTF">2016-01-13T14:04:00Z</dcterms:modified>
  <cp:revision>10</cp:revision>
  <dc:subject/>
  <dc:title>APUNTES ACTA Nº 337</dc:title>
</cp:coreProperties>
</file>