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rPr/>
      </w:pPr>
      <w:r>
        <w:rPr/>
        <w:drawing>
          <wp:inline distT="0" distB="0" distL="0" distR="0">
            <wp:extent cx="6054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º Aniversario Encuentro de Egresados EAO-UTE-USACH 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bado 10 de noviembre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  <w:t>“</w:t>
      </w:r>
      <w:r>
        <w:rPr>
          <w:rFonts w:cs="Arial" w:ascii="Monotype Corsiva" w:hAnsi="Monotype Corsiva"/>
          <w:i/>
          <w:sz w:val="36"/>
          <w:szCs w:val="36"/>
        </w:rPr>
        <w:t>Un compromiso con nuestra Historia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:00 </w:t>
        <w:tab/>
        <w:t>Programa Cultu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ón de Honor Casa Central. Exhibición de la obra y documental “Vivir enfrentando las flechas. El mural de Roberto Matta para la UTE”.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la Magna USACH: Exposición fotográfica digital “163 años, 163 fotos”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isita a Talleres de Ingeniería Mecánica y Metalurg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1:30</w:t>
        <w:tab/>
        <w:t xml:space="preserve">Ceremonia Solemne en el Aula Magna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mno Nacion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rso Rector Dr. Juan Manuel Zolezzi Ci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mno USACH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bras del Presidente del Centro de ex Alumnos EAO – UTE – USACH, Sr. Próspero Canales Navarr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imonio de vida Sr. Bernd Schulz Eglin, Doctor y Magíster en Metalurgia y Ciencias de los Materiales, </w:t>
      </w:r>
      <w:r>
        <w:rPr>
          <w:rFonts w:cs="Arial" w:ascii="Arial" w:hAnsi="Arial"/>
          <w:spacing w:val="-3"/>
          <w:sz w:val="22"/>
          <w:szCs w:val="22"/>
        </w:rPr>
        <w:t>ex decano de la Facultad de Ingenierí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del Grupo de Música de Cámara USA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Homenaje póstumo al Sr. Antonio Díaz Guerra, Ingeniero Químico egresado de la Universidad Técnica del Esta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ocimiento en sus 50 años de egreso a Estudiantes EAO, en las especialidades de: Mecánica, Electricidad, Metalurgia, Forjas, Instalaciones Sanitarias, Mueblería y Modelería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ción de libros a Biblioteca Central Usa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bras de la Directora Ejecutiva de FUDEA USACH, Sra. Dezanka Simunovic.</w:t>
      </w:r>
    </w:p>
    <w:p>
      <w:pPr>
        <w:pStyle w:val="Normal"/>
        <w:spacing w:lineRule="auto" w:line="360"/>
        <w:ind w:left="709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2:30 </w:t>
        <w:tab/>
        <w:t xml:space="preserve">Vino de Honor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os de la Escuela de Artes y Ofici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00</w:t>
        <w:tab/>
        <w:t xml:space="preserve">Almuerzo de Camaraderí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dores de la EA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asino Centra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latos de ex – alumnos EAO-UTE-USA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ción grupo de música latinoamericana “Quillagua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:30 </w:t>
        <w:tab/>
        <w:t>Finalización del Encuent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63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27:00Z</dcterms:created>
  <dc:creator>HP</dc:creator>
  <dc:description/>
  <cp:keywords/>
  <dc:language>en-US</dc:language>
  <cp:lastModifiedBy>Usuario</cp:lastModifiedBy>
  <cp:lastPrinted>2012-10-17T15:27:00Z</cp:lastPrinted>
  <dcterms:modified xsi:type="dcterms:W3CDTF">2012-10-23T15:45:00Z</dcterms:modified>
  <cp:revision>5</cp:revision>
  <dc:subject/>
  <dc:title> </dc:title>
</cp:coreProperties>
</file>