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</w:t>
      </w:r>
    </w:p>
    <w:tbl>
      <w:tblPr>
        <w:tblW w:w="1440" w:type="dxa"/>
        <w:jc w:val="left"/>
        <w:tblInd w:w="6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FOTO</w:t>
            </w:r>
          </w:p>
          <w:p>
            <w:pPr>
              <w:pStyle w:val="Normal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jc w:val="right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</w:tr>
    </w:tbl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center"/>
        <w:rPr>
          <w:b/>
          <w:b/>
          <w:sz w:val="30"/>
          <w:szCs w:val="30"/>
          <w:lang w:val="es-CL"/>
        </w:rPr>
      </w:pPr>
      <w:r>
        <w:rPr>
          <w:b/>
          <w:sz w:val="30"/>
          <w:szCs w:val="30"/>
          <w:lang w:val="es-CL"/>
        </w:rPr>
        <w:t>CURRICULUM VITAE</w:t>
      </w:r>
    </w:p>
    <w:p>
      <w:pPr>
        <w:pStyle w:val="Normal"/>
        <w:jc w:val="center"/>
        <w:rPr>
          <w:b/>
          <w:b/>
          <w:sz w:val="30"/>
          <w:szCs w:val="30"/>
          <w:lang w:val="es-CL"/>
        </w:rPr>
      </w:pPr>
      <w:r>
        <w:rPr>
          <w:b/>
          <w:sz w:val="30"/>
          <w:szCs w:val="30"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ANTECEDENTES PERSONALES:</w:t>
            </w:r>
          </w:p>
          <w:p>
            <w:pPr>
              <w:pStyle w:val="Normal"/>
              <w:ind w:left="360" w:hanging="0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NOMBRE: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RUT: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FECHA DE NACIMIENTO: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NACIONALIDAD: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ESTADO CIVIL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  <w:lang w:val="es-CL"/>
              </w:rPr>
              <w:t>DIRECCIÓN: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TELEFONO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  <w:lang w:val="es-CL"/>
              </w:rPr>
              <w:t>CORREO ELECTRÓNICO: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FECHA DE INGRESO USACH: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  <w:p>
            <w:pPr>
              <w:pStyle w:val="Normal"/>
              <w:ind w:left="720" w:hanging="0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</w:tr>
    </w:tbl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lang w:val="es-CL"/>
              </w:rPr>
              <w:t>ANTECEDENTES ACADÉMICOS:</w:t>
            </w:r>
          </w:p>
          <w:p>
            <w:pPr>
              <w:pStyle w:val="Normal"/>
              <w:ind w:left="720" w:hanging="0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  <w:lang w:val="es-CL"/>
              </w:rPr>
              <w:t>TÍTULO ( S) Y ENTIDAD (ES) QUE LO OTORGA (N):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  <w:lang w:val="es-CL"/>
              </w:rPr>
              <w:t>POSTÍTULO (S) Y ENTIDAD (ES) QUE  LO OTORGA (N):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  <w:lang w:val="es-CL"/>
              </w:rPr>
              <w:t>GRADO (S) ACADÉMICO (S) Y ENTIDAD (ES) QUE LO OTORGA (N):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  <w:lang w:val="es-CL"/>
              </w:rPr>
              <w:t>CURSO (S) DE ESPECIALIZACIÓN Y ENTIDAD (ES) QUE LO OTORGA (N):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 xml:space="preserve">SEMINARIO (S) Y ENTIDAD (ES) QUE ORGANIZA (N): 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es-CL"/>
              </w:rPr>
            </w:pPr>
            <w:r>
              <w:rPr>
                <w:b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EXPERIENCIA LABORAL:</w:t>
            </w:r>
          </w:p>
          <w:p>
            <w:pPr>
              <w:pStyle w:val="Normal"/>
              <w:ind w:left="360" w:hanging="0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ACTIVIDAD (ES) Y ENTIDAD LABORAL: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DISTINCIONES LOGRADAS: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es-CL"/>
              </w:rPr>
            </w:pPr>
            <w:r>
              <w:rPr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ind w:left="720" w:hanging="0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ind w:left="720" w:hanging="0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ind w:left="720" w:hanging="0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</w:tr>
    </w:tbl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PUBLICACIONES:</w:t>
            </w:r>
          </w:p>
          <w:p>
            <w:pPr>
              <w:pStyle w:val="Normal"/>
              <w:ind w:left="720" w:hanging="0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NOMBRE, TIPO DE PUBLICACIÓN, ENTIDAD PATROCINANTE, FECHA Y LUGAR: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es-CL"/>
              </w:rPr>
            </w:pPr>
            <w:r>
              <w:rPr>
                <w:b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NVESTIGACIÓN:</w:t>
            </w:r>
          </w:p>
          <w:p>
            <w:pPr>
              <w:pStyle w:val="Normal"/>
              <w:ind w:left="360" w:hanging="0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NOMBRE, TIPO DE INVESTIGACIÓN, ENTIDAD PATROCINANTE, FECHA Y LUGAR: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REFERENCIAS  PERSONALES:</w:t>
            </w:r>
          </w:p>
          <w:p>
            <w:pPr>
              <w:pStyle w:val="Normal"/>
              <w:ind w:left="360" w:hanging="0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</w:tr>
    </w:tbl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lang w:val="es-CL"/>
              </w:rPr>
              <w:t>ÁREAS DE DESEMPEÑO PROFESIONAL:</w:t>
            </w:r>
          </w:p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 xml:space="preserve">      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lang w:val="es-CL"/>
              </w:rPr>
              <w:t xml:space="preserve">PONENCIAS PRESENTADAS, </w:t>
            </w:r>
            <w:r>
              <w:rPr>
                <w:b/>
                <w:sz w:val="22"/>
                <w:szCs w:val="22"/>
                <w:lang w:val="es-CL"/>
              </w:rPr>
              <w:t>ENTIDAD PATROCINANTE, FECHA Y LUGAR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CL"/>
              </w:rPr>
            </w:pPr>
            <w:r>
              <w:rPr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CL"/>
              </w:rPr>
            </w:pPr>
            <w:r>
              <w:rPr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CL"/>
              </w:rPr>
            </w:pPr>
            <w:r>
              <w:rPr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CL"/>
              </w:rPr>
            </w:pPr>
            <w:r>
              <w:rPr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CL"/>
              </w:rPr>
            </w:pPr>
            <w:r>
              <w:rPr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CL"/>
              </w:rPr>
            </w:pPr>
            <w:r>
              <w:rPr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CL"/>
              </w:rPr>
            </w:pPr>
            <w:r>
              <w:rPr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CL"/>
              </w:rPr>
            </w:pPr>
            <w:r>
              <w:rPr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CL"/>
              </w:rPr>
            </w:pPr>
            <w:r>
              <w:rPr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CL"/>
              </w:rPr>
            </w:pPr>
            <w:r>
              <w:rPr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CL"/>
              </w:rPr>
            </w:pPr>
            <w:r>
              <w:rPr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CL"/>
              </w:rPr>
            </w:pPr>
            <w:r>
              <w:rPr>
                <w:b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3:58:00Z</dcterms:created>
  <dc:creator>Virginia Arriagada</dc:creator>
  <dc:description/>
  <cp:keywords/>
  <dc:language>en-US</dc:language>
  <cp:lastModifiedBy>Juan Perez Silva</cp:lastModifiedBy>
  <dcterms:modified xsi:type="dcterms:W3CDTF">2014-12-01T17:47:00Z</dcterms:modified>
  <cp:revision>3</cp:revision>
  <dc:subject/>
  <dc:title> </dc:title>
</cp:coreProperties>
</file>