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746760</wp:posOffset>
                </wp:positionV>
                <wp:extent cx="59436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95400"/>
                        </a:xfrm>
                        <a:prstGeom prst="rect"/>
                        <a:solidFill>
                          <a:srgbClr val="FFFFFF">
                            <a:alpha val="0"/>
                          </a:srgbClr>
                        </a:solidFill>
                      </wps:spPr>
                      <wps:txbx>
                        <w:txbxContent>
                          <w:tbl>
                            <w:tblPr>
                              <w:tblW w:w="9360" w:type="dxa"/>
                              <w:jc w:val="left"/>
                              <w:tblInd w:w="0" w:type="dxa"/>
                              <w:tblLayout w:type="fixed"/>
                              <w:tblCellMar>
                                <w:top w:w="0" w:type="dxa"/>
                                <w:left w:w="70" w:type="dxa"/>
                                <w:bottom w:w="0" w:type="dxa"/>
                                <w:right w:w="70" w:type="dxa"/>
                              </w:tblCellMar>
                            </w:tblPr>
                            <w:tblGrid>
                              <w:gridCol w:w="2357"/>
                              <w:gridCol w:w="7003"/>
                            </w:tblGrid>
                            <w:tr>
                              <w:trPr>
                                <w:trHeight w:val="1077" w:hRule="atLeast"/>
                              </w:trPr>
                              <w:tc>
                                <w:tcPr>
                                  <w:tcW w:w="2357" w:type="dxa"/>
                                  <w:tcBorders/>
                                </w:tcPr>
                                <w:p>
                                  <w:pPr>
                                    <w:pStyle w:val="Header"/>
                                    <w:jc w:val="right"/>
                                    <w:rPr>
                                      <w:rFonts w:eastAsia="Batang;바탕"/>
                                      <w:sz w:val="16"/>
                                      <w:szCs w:val="16"/>
                                    </w:rPr>
                                  </w:pPr>
                                  <w:r>
                                    <w:rPr>
                                      <w:rFonts w:eastAsia="Batang;바탕"/>
                                      <w:sz w:val="16"/>
                                      <w:szCs w:val="16"/>
                                      <w:lang w:val="es-CL" w:eastAsia="en-US"/>
                                    </w:rPr>
                                    <w:drawing>
                                      <wp:inline distT="0" distB="0" distL="0" distR="0">
                                        <wp:extent cx="1028065" cy="1295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31" r="-35" b="-31"/>
                                                <a:stretch>
                                                  <a:fillRect/>
                                                </a:stretch>
                                              </pic:blipFill>
                                              <pic:spPr bwMode="auto">
                                                <a:xfrm>
                                                  <a:off x="0" y="0"/>
                                                  <a:ext cx="1028065" cy="1295400"/>
                                                </a:xfrm>
                                                <a:prstGeom prst="rect">
                                                  <a:avLst/>
                                                </a:prstGeom>
                                              </pic:spPr>
                                            </pic:pic>
                                          </a:graphicData>
                                        </a:graphic>
                                      </wp:inline>
                                    </w:drawing>
                                  </w:r>
                                </w:p>
                              </w:tc>
                              <w:tc>
                                <w:tcPr>
                                  <w:tcW w:w="7003" w:type="dxa"/>
                                  <w:tcBorders/>
                                </w:tcPr>
                                <w:p>
                                  <w:pPr>
                                    <w:pStyle w:val="Header"/>
                                    <w:snapToGrid w:val="false"/>
                                    <w:rPr>
                                      <w:rFonts w:eastAsia="Batang;바탕"/>
                                      <w:b/>
                                      <w:b/>
                                      <w:bCs/>
                                      <w:spacing w:val="24"/>
                                      <w:sz w:val="16"/>
                                      <w:szCs w:val="16"/>
                                    </w:rPr>
                                  </w:pPr>
                                  <w:r>
                                    <w:rPr>
                                      <w:rFonts w:eastAsia="Batang;바탕"/>
                                      <w:b/>
                                      <w:bCs/>
                                      <w:spacing w:val="24"/>
                                      <w:sz w:val="16"/>
                                      <w:szCs w:val="16"/>
                                    </w:rPr>
                                  </w:r>
                                </w:p>
                                <w:p>
                                  <w:pPr>
                                    <w:pStyle w:val="Header"/>
                                    <w:rPr>
                                      <w:rFonts w:eastAsia="Batang;바탕"/>
                                      <w:b/>
                                      <w:b/>
                                      <w:bCs/>
                                      <w:spacing w:val="24"/>
                                      <w:sz w:val="16"/>
                                      <w:szCs w:val="16"/>
                                    </w:rPr>
                                  </w:pPr>
                                  <w:r>
                                    <w:rPr>
                                      <w:rFonts w:eastAsia="Batang;바탕"/>
                                      <w:b/>
                                      <w:bCs/>
                                      <w:spacing w:val="24"/>
                                      <w:sz w:val="16"/>
                                      <w:szCs w:val="16"/>
                                    </w:rPr>
                                  </w:r>
                                </w:p>
                                <w:p>
                                  <w:pPr>
                                    <w:pStyle w:val="Header"/>
                                    <w:jc w:val="center"/>
                                    <w:rPr>
                                      <w:rFonts w:eastAsia="Batang;바탕"/>
                                      <w:b/>
                                      <w:b/>
                                      <w:bCs/>
                                      <w:spacing w:val="24"/>
                                      <w:sz w:val="16"/>
                                      <w:szCs w:val="16"/>
                                    </w:rPr>
                                  </w:pPr>
                                  <w:r>
                                    <w:rPr>
                                      <w:rFonts w:eastAsia="Batang;바탕"/>
                                      <w:b/>
                                      <w:bCs/>
                                      <w:spacing w:val="24"/>
                                      <w:sz w:val="16"/>
                                      <w:szCs w:val="16"/>
                                    </w:rPr>
                                  </w:r>
                                </w:p>
                                <w:p>
                                  <w:pPr>
                                    <w:pStyle w:val="Header"/>
                                    <w:jc w:val="center"/>
                                    <w:rPr>
                                      <w:rFonts w:eastAsia="Batang;바탕"/>
                                      <w:b/>
                                      <w:b/>
                                      <w:bCs/>
                                      <w:spacing w:val="24"/>
                                      <w:sz w:val="16"/>
                                      <w:szCs w:val="16"/>
                                    </w:rPr>
                                  </w:pPr>
                                  <w:r>
                                    <w:rPr>
                                      <w:rFonts w:eastAsia="Batang;바탕"/>
                                      <w:b/>
                                      <w:bCs/>
                                      <w:spacing w:val="24"/>
                                      <w:sz w:val="16"/>
                                      <w:szCs w:val="16"/>
                                    </w:rPr>
                                    <w:t>UNIVERSIDAD DE SANTIAGO DE CHILE</w:t>
                                  </w:r>
                                </w:p>
                                <w:p>
                                  <w:pPr>
                                    <w:pStyle w:val="Header"/>
                                    <w:tabs>
                                      <w:tab w:val="clear" w:pos="4419"/>
                                      <w:tab w:val="clear" w:pos="8838"/>
                                      <w:tab w:val="left" w:pos="4875" w:leader="none"/>
                                    </w:tabs>
                                    <w:jc w:val="center"/>
                                    <w:rPr>
                                      <w:rFonts w:eastAsia="Batang;바탕"/>
                                      <w:b/>
                                      <w:b/>
                                      <w:bCs/>
                                      <w:spacing w:val="62"/>
                                      <w:sz w:val="16"/>
                                      <w:szCs w:val="16"/>
                                      <w:u w:val="single" w:color="FFFFFF"/>
                                    </w:rPr>
                                  </w:pPr>
                                  <w:r>
                                    <w:rPr>
                                      <w:rFonts w:eastAsia="Batang;바탕"/>
                                      <w:b/>
                                      <w:bCs/>
                                      <w:spacing w:val="62"/>
                                      <w:sz w:val="16"/>
                                      <w:szCs w:val="16"/>
                                      <w:u w:val="single" w:color="FFFFFF"/>
                                    </w:rPr>
                                    <w:t>FACULTAD  DE HUMANIDADES</w:t>
                                  </w:r>
                                </w:p>
                                <w:p>
                                  <w:pPr>
                                    <w:pStyle w:val="Header"/>
                                    <w:jc w:val="center"/>
                                    <w:rPr>
                                      <w:rFonts w:eastAsia="Batang;바탕"/>
                                      <w:b/>
                                      <w:b/>
                                      <w:bCs/>
                                      <w:spacing w:val="28"/>
                                      <w:sz w:val="16"/>
                                      <w:szCs w:val="16"/>
                                    </w:rPr>
                                  </w:pPr>
                                  <w:r>
                                    <w:rPr>
                                      <w:rFonts w:eastAsia="Batang;바탕"/>
                                      <w:b/>
                                      <w:bCs/>
                                      <w:spacing w:val="28"/>
                                      <w:sz w:val="16"/>
                                      <w:szCs w:val="16"/>
                                    </w:rPr>
                                    <w:t>DEPARTAMENTO DE EDUCACION</w:t>
                                  </w:r>
                                </w:p>
                                <w:p>
                                  <w:pPr>
                                    <w:pStyle w:val="Header"/>
                                    <w:jc w:val="center"/>
                                    <w:rPr>
                                      <w:rFonts w:eastAsia="Batang;바탕"/>
                                      <w:sz w:val="16"/>
                                      <w:szCs w:val="16"/>
                                    </w:rPr>
                                  </w:pPr>
                                  <w:r>
                                    <w:rPr>
                                      <w:rFonts w:eastAsia="Batang;바탕"/>
                                      <w:b/>
                                      <w:bCs/>
                                      <w:spacing w:val="28"/>
                                      <w:sz w:val="16"/>
                                      <w:szCs w:val="16"/>
                                    </w:rPr>
                                    <w:t>PROGRAMA DE MAGISTER EN EDUCACION</w:t>
                                  </w:r>
                                </w:p>
                              </w:tc>
                            </w:tr>
                          </w:tbl>
                        </w:txbxContent>
                      </wps:txbx>
                      <wps:bodyPr anchor="t" lIns="0" tIns="0" rIns="0" bIns="0">
                        <a:noAutofit/>
                      </wps:bodyPr>
                    </wps:wsp>
                  </a:graphicData>
                </a:graphic>
              </wp:anchor>
            </w:drawing>
          </mc:Choice>
          <mc:Fallback>
            <w:pict>
              <v:rect fillcolor="#FFFFFF" style="position:absolute;rotation:-0;width:468pt;height:102pt;mso-wrap-distance-left:7.05pt;mso-wrap-distance-right:7.05pt;mso-wrap-distance-top:0pt;mso-wrap-distance-bottom:0pt;margin-top:58.8pt;mso-position-vertical-relative:page;margin-left:-13.05pt;mso-position-horizontal:center;mso-position-horizontal-relative:text">
                <v:fill opacity="0f"/>
                <v:textbox inset="0in,0in,0in,0in">
                  <w:txbxContent>
                    <w:tbl>
                      <w:tblPr>
                        <w:tblW w:w="9360" w:type="dxa"/>
                        <w:jc w:val="left"/>
                        <w:tblInd w:w="0" w:type="dxa"/>
                        <w:tblLayout w:type="fixed"/>
                        <w:tblCellMar>
                          <w:top w:w="0" w:type="dxa"/>
                          <w:left w:w="70" w:type="dxa"/>
                          <w:bottom w:w="0" w:type="dxa"/>
                          <w:right w:w="70" w:type="dxa"/>
                        </w:tblCellMar>
                      </w:tblPr>
                      <w:tblGrid>
                        <w:gridCol w:w="2357"/>
                        <w:gridCol w:w="7003"/>
                      </w:tblGrid>
                      <w:tr>
                        <w:trPr>
                          <w:trHeight w:val="1077" w:hRule="atLeast"/>
                        </w:trPr>
                        <w:tc>
                          <w:tcPr>
                            <w:tcW w:w="2357" w:type="dxa"/>
                            <w:tcBorders/>
                          </w:tcPr>
                          <w:p>
                            <w:pPr>
                              <w:pStyle w:val="Header"/>
                              <w:jc w:val="right"/>
                              <w:rPr>
                                <w:rFonts w:eastAsia="Batang;바탕"/>
                                <w:sz w:val="16"/>
                                <w:szCs w:val="16"/>
                              </w:rPr>
                            </w:pPr>
                            <w:r>
                              <w:rPr>
                                <w:rFonts w:eastAsia="Batang;바탕"/>
                                <w:sz w:val="16"/>
                                <w:szCs w:val="16"/>
                                <w:lang w:val="es-CL" w:eastAsia="en-US"/>
                              </w:rPr>
                              <w:drawing>
                                <wp:inline distT="0" distB="0" distL="0" distR="0">
                                  <wp:extent cx="1028065" cy="1295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5" t="-31" r="-35" b="-31"/>
                                          <a:stretch>
                                            <a:fillRect/>
                                          </a:stretch>
                                        </pic:blipFill>
                                        <pic:spPr bwMode="auto">
                                          <a:xfrm>
                                            <a:off x="0" y="0"/>
                                            <a:ext cx="1028065" cy="1295400"/>
                                          </a:xfrm>
                                          <a:prstGeom prst="rect">
                                            <a:avLst/>
                                          </a:prstGeom>
                                        </pic:spPr>
                                      </pic:pic>
                                    </a:graphicData>
                                  </a:graphic>
                                </wp:inline>
                              </w:drawing>
                            </w:r>
                          </w:p>
                        </w:tc>
                        <w:tc>
                          <w:tcPr>
                            <w:tcW w:w="7003" w:type="dxa"/>
                            <w:tcBorders/>
                          </w:tcPr>
                          <w:p>
                            <w:pPr>
                              <w:pStyle w:val="Header"/>
                              <w:snapToGrid w:val="false"/>
                              <w:rPr>
                                <w:rFonts w:eastAsia="Batang;바탕"/>
                                <w:b/>
                                <w:b/>
                                <w:bCs/>
                                <w:spacing w:val="24"/>
                                <w:sz w:val="16"/>
                                <w:szCs w:val="16"/>
                              </w:rPr>
                            </w:pPr>
                            <w:r>
                              <w:rPr>
                                <w:rFonts w:eastAsia="Batang;바탕"/>
                                <w:b/>
                                <w:bCs/>
                                <w:spacing w:val="24"/>
                                <w:sz w:val="16"/>
                                <w:szCs w:val="16"/>
                              </w:rPr>
                            </w:r>
                          </w:p>
                          <w:p>
                            <w:pPr>
                              <w:pStyle w:val="Header"/>
                              <w:rPr>
                                <w:rFonts w:eastAsia="Batang;바탕"/>
                                <w:b/>
                                <w:b/>
                                <w:bCs/>
                                <w:spacing w:val="24"/>
                                <w:sz w:val="16"/>
                                <w:szCs w:val="16"/>
                              </w:rPr>
                            </w:pPr>
                            <w:r>
                              <w:rPr>
                                <w:rFonts w:eastAsia="Batang;바탕"/>
                                <w:b/>
                                <w:bCs/>
                                <w:spacing w:val="24"/>
                                <w:sz w:val="16"/>
                                <w:szCs w:val="16"/>
                              </w:rPr>
                            </w:r>
                          </w:p>
                          <w:p>
                            <w:pPr>
                              <w:pStyle w:val="Header"/>
                              <w:jc w:val="center"/>
                              <w:rPr>
                                <w:rFonts w:eastAsia="Batang;바탕"/>
                                <w:b/>
                                <w:b/>
                                <w:bCs/>
                                <w:spacing w:val="24"/>
                                <w:sz w:val="16"/>
                                <w:szCs w:val="16"/>
                              </w:rPr>
                            </w:pPr>
                            <w:r>
                              <w:rPr>
                                <w:rFonts w:eastAsia="Batang;바탕"/>
                                <w:b/>
                                <w:bCs/>
                                <w:spacing w:val="24"/>
                                <w:sz w:val="16"/>
                                <w:szCs w:val="16"/>
                              </w:rPr>
                            </w:r>
                          </w:p>
                          <w:p>
                            <w:pPr>
                              <w:pStyle w:val="Header"/>
                              <w:jc w:val="center"/>
                              <w:rPr>
                                <w:rFonts w:eastAsia="Batang;바탕"/>
                                <w:b/>
                                <w:b/>
                                <w:bCs/>
                                <w:spacing w:val="24"/>
                                <w:sz w:val="16"/>
                                <w:szCs w:val="16"/>
                              </w:rPr>
                            </w:pPr>
                            <w:r>
                              <w:rPr>
                                <w:rFonts w:eastAsia="Batang;바탕"/>
                                <w:b/>
                                <w:bCs/>
                                <w:spacing w:val="24"/>
                                <w:sz w:val="16"/>
                                <w:szCs w:val="16"/>
                              </w:rPr>
                              <w:t>UNIVERSIDAD DE SANTIAGO DE CHILE</w:t>
                            </w:r>
                          </w:p>
                          <w:p>
                            <w:pPr>
                              <w:pStyle w:val="Header"/>
                              <w:tabs>
                                <w:tab w:val="clear" w:pos="4419"/>
                                <w:tab w:val="clear" w:pos="8838"/>
                                <w:tab w:val="left" w:pos="4875" w:leader="none"/>
                              </w:tabs>
                              <w:jc w:val="center"/>
                              <w:rPr>
                                <w:rFonts w:eastAsia="Batang;바탕"/>
                                <w:b/>
                                <w:b/>
                                <w:bCs/>
                                <w:spacing w:val="62"/>
                                <w:sz w:val="16"/>
                                <w:szCs w:val="16"/>
                                <w:u w:val="single" w:color="FFFFFF"/>
                              </w:rPr>
                            </w:pPr>
                            <w:r>
                              <w:rPr>
                                <w:rFonts w:eastAsia="Batang;바탕"/>
                                <w:b/>
                                <w:bCs/>
                                <w:spacing w:val="62"/>
                                <w:sz w:val="16"/>
                                <w:szCs w:val="16"/>
                                <w:u w:val="single" w:color="FFFFFF"/>
                              </w:rPr>
                              <w:t>FACULTAD  DE HUMANIDADES</w:t>
                            </w:r>
                          </w:p>
                          <w:p>
                            <w:pPr>
                              <w:pStyle w:val="Header"/>
                              <w:jc w:val="center"/>
                              <w:rPr>
                                <w:rFonts w:eastAsia="Batang;바탕"/>
                                <w:b/>
                                <w:b/>
                                <w:bCs/>
                                <w:spacing w:val="28"/>
                                <w:sz w:val="16"/>
                                <w:szCs w:val="16"/>
                              </w:rPr>
                            </w:pPr>
                            <w:r>
                              <w:rPr>
                                <w:rFonts w:eastAsia="Batang;바탕"/>
                                <w:b/>
                                <w:bCs/>
                                <w:spacing w:val="28"/>
                                <w:sz w:val="16"/>
                                <w:szCs w:val="16"/>
                              </w:rPr>
                              <w:t>DEPARTAMENTO DE EDUCACION</w:t>
                            </w:r>
                          </w:p>
                          <w:p>
                            <w:pPr>
                              <w:pStyle w:val="Header"/>
                              <w:jc w:val="center"/>
                              <w:rPr>
                                <w:rFonts w:eastAsia="Batang;바탕"/>
                                <w:sz w:val="16"/>
                                <w:szCs w:val="16"/>
                              </w:rPr>
                            </w:pPr>
                            <w:r>
                              <w:rPr>
                                <w:rFonts w:eastAsia="Batang;바탕"/>
                                <w:b/>
                                <w:bCs/>
                                <w:spacing w:val="28"/>
                                <w:sz w:val="16"/>
                                <w:szCs w:val="16"/>
                              </w:rPr>
                              <w:t>PROGRAMA DE MAGISTER EN EDUCACION</w:t>
                            </w:r>
                          </w:p>
                        </w:tc>
                      </w:tr>
                    </w:tbl>
                  </w:txbxContent>
                </v:textbox>
                <w10:wrap type="square"/>
              </v:rect>
            </w:pict>
          </mc:Fallback>
        </mc:AlternateContent>
      </w:r>
    </w:p>
    <w:tbl>
      <w:tblPr>
        <w:tblW w:w="9426" w:type="dxa"/>
        <w:jc w:val="center"/>
        <w:tblInd w:w="0" w:type="dxa"/>
        <w:tblLayout w:type="fixed"/>
        <w:tblCellMar>
          <w:top w:w="0" w:type="dxa"/>
          <w:left w:w="70" w:type="dxa"/>
          <w:bottom w:w="0" w:type="dxa"/>
          <w:right w:w="70" w:type="dxa"/>
        </w:tblCellMar>
      </w:tblPr>
      <w:tblGrid>
        <w:gridCol w:w="779"/>
        <w:gridCol w:w="1371"/>
        <w:gridCol w:w="3103"/>
        <w:gridCol w:w="1466"/>
        <w:gridCol w:w="1260"/>
        <w:gridCol w:w="1447"/>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16"/>
                <w:szCs w:val="16"/>
              </w:rPr>
            </w:pPr>
            <w:r>
              <w:rPr>
                <w:rFonts w:eastAsia="Batang;바탕"/>
                <w:b/>
                <w:bCs/>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rPr>
            </w:pPr>
            <w:r>
              <w:rPr>
                <w:rFonts w:eastAsia="Batang;바탕"/>
                <w:b/>
                <w:bCs/>
                <w:sz w:val="16"/>
                <w:szCs w:val="16"/>
              </w:rPr>
              <w:t>NOMBR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rPr>
            </w:pPr>
            <w:r>
              <w:rPr>
                <w:rFonts w:eastAsia="Batang;바탕"/>
                <w:b/>
                <w:bCs/>
                <w:sz w:val="16"/>
                <w:szCs w:val="16"/>
              </w:rPr>
              <w:t>TITULO TESI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rPr>
            </w:pPr>
            <w:r>
              <w:rPr>
                <w:rFonts w:eastAsia="Batang;바탕"/>
                <w:b/>
                <w:bCs/>
                <w:sz w:val="16"/>
                <w:szCs w:val="16"/>
              </w:rPr>
              <w:t>PROFESOR GU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rPr>
            </w:pPr>
            <w:r>
              <w:rPr>
                <w:rFonts w:eastAsia="Batang;바탕"/>
                <w:b/>
                <w:bCs/>
                <w:sz w:val="16"/>
                <w:szCs w:val="16"/>
              </w:rPr>
              <w:t>FECHA</w:t>
            </w:r>
          </w:p>
          <w:p>
            <w:pPr>
              <w:pStyle w:val="Normal"/>
              <w:jc w:val="center"/>
              <w:rPr>
                <w:rFonts w:eastAsia="Batang;바탕"/>
                <w:b/>
                <w:b/>
                <w:bCs/>
                <w:sz w:val="16"/>
                <w:szCs w:val="16"/>
              </w:rPr>
            </w:pPr>
            <w:r>
              <w:rPr>
                <w:rFonts w:eastAsia="Batang;바탕"/>
                <w:b/>
                <w:bCs/>
                <w:sz w:val="16"/>
                <w:szCs w:val="16"/>
              </w:rPr>
              <w:t>EXAMEN</w:t>
            </w:r>
          </w:p>
          <w:p>
            <w:pPr>
              <w:pStyle w:val="Normal"/>
              <w:jc w:val="center"/>
              <w:rPr>
                <w:rFonts w:eastAsia="Batang;바탕"/>
                <w:b/>
                <w:b/>
                <w:bCs/>
                <w:sz w:val="16"/>
                <w:szCs w:val="16"/>
              </w:rPr>
            </w:pPr>
            <w:r>
              <w:rPr>
                <w:rFonts w:eastAsia="Batang;바탕"/>
                <w:b/>
                <w:bCs/>
                <w:sz w:val="16"/>
                <w:szCs w:val="16"/>
              </w:rPr>
              <w:t>DE  GRAD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16"/>
                <w:szCs w:val="16"/>
              </w:rPr>
            </w:pPr>
            <w:r>
              <w:rPr>
                <w:rFonts w:eastAsia="Batang;바탕"/>
                <w:b/>
                <w:bCs/>
                <w:sz w:val="16"/>
                <w:szCs w:val="16"/>
              </w:rPr>
              <w:t>EVALUADORE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4" w:hanging="357"/>
              <w:outlineLvl w:val="1"/>
              <w:rPr>
                <w:rFonts w:ascii="Calibri" w:hAnsi="Calibri" w:eastAsia="Batang;바탕" w:cs="Calibri"/>
                <w:sz w:val="16"/>
                <w:szCs w:val="16"/>
                <w:lang w:val="es-ES_tradnl"/>
              </w:rPr>
            </w:pPr>
            <w:r>
              <w:rPr>
                <w:rFonts w:eastAsia="Batang;바탕" w:cs="Calibri" w:ascii="Calibri" w:hAnsi="Calibri"/>
                <w:sz w:val="16"/>
                <w:szCs w:val="16"/>
                <w:lang w:val="es-ES_tradnl"/>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RIKA NÚÑEZ MORALE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STRATEGIAS METODOLOGICAS QUE SE UTILIZAN PARA PROMOVER LOS VALORES Y LAS ACTITUD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ANIEL RIOS MUÑO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8  julio 20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ora Faundez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AULA VILLALOBOS VERGA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TEORÍAS SUBJETIVAS DEL PROFESORADO ACERCA DE SU FORMACIÓN PARA LLEVAR A CABO LA EDUCACIÓN EN VALOR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5 noviembre 20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Orlando Salamanca 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RENE DE LA JARA  MORAL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A ESCUELA Y EL MUSEO COMO BLOQUE EDUCATIVO EN EL APRENDIZAJE SIGNIFICATIVO DEL CONOCIMIENTO CIENTÍFIC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VICTOR MOLINA BAHAMON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14 noviembre 2003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sabel Merino L</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o González 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ARGARITA GALVEZ TRINCADO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OS PROCESOS DE SIGNICICACION EN EL SUB SECTOR DE LENGUA CASTELLANA Y COMUNICACIÓN</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ICTOR MOLINA  BAHAMO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6 noviembre 20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ora Faundez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BA PAULINA MOYANO CAMPO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REATIVIDAD Y APRENDIZAJE SIGNIFICATIVO EN NB3 PARA UNA EDUCACIÓN DE CALIDAD EN EL SIGLO XXI</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9 diciembre 20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ora Faundez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ARLOS SALAZAR MADARIAG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VALUACION DE COMPETENCIAS LABORALES (DISEÑO CURRICULAR Y EVALUACION BASADOS EN EL ENFOQUE DE COMPETENCIA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3 enero 2004</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Isabel Merino L</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CO ANTONIO DELGAD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ELL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w:t>
            </w:r>
            <w:r>
              <w:rPr>
                <w:rFonts w:eastAsia="Batang;바탕" w:cs="Calibri" w:ascii="Calibri" w:hAnsi="Calibri"/>
                <w:sz w:val="16"/>
                <w:szCs w:val="16"/>
                <w:highlight w:val="yellow"/>
                <w:lang w:val="es-ES_tradnl"/>
              </w:rPr>
              <w:t>RELACION ENTRE MODALIDAD DE EDUCACION Y RENDIMIENTO ACADEMICO EN LOS ALUMNOS DE 2º AÑO, QUE EFECTUAN SU PROCESO DE ESPECIALIZACION EN LA ESCUELA DE LOS SERVICIOS, SECRETARÍA DE ESTUDIOS DE INTENDENCIA, DEL EJERCITO DE CHILE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 GUAJARD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3 diciembre 20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aniel Ríos M</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OLGA MIRIAM CASTRO UR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w:t>
            </w:r>
            <w:r>
              <w:rPr>
                <w:rFonts w:eastAsia="Batang;바탕" w:cs="Calibri" w:ascii="Calibri" w:hAnsi="Calibri"/>
                <w:sz w:val="16"/>
                <w:szCs w:val="16"/>
                <w:lang w:val="es-ES_tradnl"/>
              </w:rPr>
              <w:t>LAS METODOLOGIAS DE AULA Y SU RELACION CON EL DESARROLLO DE LOS NIVELES SUPERIORES DE APRENDIZAJE.”</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12 ene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aniel Ríos M</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o González 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ANA MARIA CASTRO CABEZA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PROCESOS DE AUTO EVALUACIÓN DESARROLLADOS POR ALUMNOS DE EDUCACIÓN BASIC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ANIEL RIOS MUÑO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1 ener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Oscar Barrios 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rPr>
              <w:t>JUAN CARLOS POBLETE VARGA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rPr>
            </w:pPr>
            <w:r>
              <w:rPr>
                <w:rFonts w:eastAsia="Batang;바탕" w:cs="Calibri" w:ascii="Calibri" w:hAnsi="Calibri"/>
                <w:sz w:val="16"/>
                <w:szCs w:val="16"/>
                <w:highlight w:val="yellow"/>
              </w:rPr>
              <w:t>DESARROLLO Y EVALUACIÓN DE LOS OBJETIVOS FUNDAMENTALES TRASVERSALES (O.F.T.)U UN DESAFIO – UNA OPERTUNIDAD</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rPr>
            </w:pPr>
            <w:r>
              <w:rPr>
                <w:rFonts w:eastAsia="Batang;바탕" w:cs="Calibri" w:ascii="Calibri" w:hAnsi="Calibri"/>
                <w:sz w:val="16"/>
                <w:szCs w:val="16"/>
                <w:highlight w:val="yellow"/>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rPr>
            </w:pPr>
            <w:r>
              <w:rPr>
                <w:rFonts w:eastAsia="Batang;바탕" w:cs="Calibri" w:ascii="Calibri" w:hAnsi="Calibri"/>
                <w:sz w:val="16"/>
                <w:szCs w:val="16"/>
                <w:highlight w:val="yellow"/>
              </w:rPr>
            </w:r>
          </w:p>
          <w:p>
            <w:pPr>
              <w:pStyle w:val="Normal"/>
              <w:rPr>
                <w:rFonts w:ascii="Calibri" w:hAnsi="Calibri" w:eastAsia="Batang;바탕" w:cs="Calibri"/>
                <w:sz w:val="16"/>
                <w:szCs w:val="16"/>
                <w:highlight w:val="yellow"/>
              </w:rPr>
            </w:pPr>
            <w:r>
              <w:rPr>
                <w:rFonts w:eastAsia="Batang;바탕" w:cs="Calibri" w:ascii="Calibri" w:hAnsi="Calibri"/>
                <w:sz w:val="16"/>
                <w:szCs w:val="16"/>
                <w:highlight w:val="yellow"/>
              </w:rPr>
              <w:t>27 abril</w:t>
            </w:r>
          </w:p>
          <w:p>
            <w:pPr>
              <w:pStyle w:val="Normal"/>
              <w:rPr>
                <w:rFonts w:ascii="Calibri" w:hAnsi="Calibri" w:eastAsia="Batang;바탕" w:cs="Calibri"/>
                <w:sz w:val="16"/>
                <w:szCs w:val="16"/>
                <w:highlight w:val="yellow"/>
              </w:rPr>
            </w:pPr>
            <w:r>
              <w:rPr>
                <w:rFonts w:eastAsia="Batang;바탕" w:cs="Calibri" w:ascii="Calibri" w:hAnsi="Calibri"/>
                <w:sz w:val="16"/>
                <w:szCs w:val="16"/>
                <w:highlight w:val="yellow"/>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rPr>
            </w:pPr>
            <w:r>
              <w:rPr>
                <w:rFonts w:eastAsia="Batang;바탕" w:cs="Calibri" w:ascii="Calibri" w:hAnsi="Calibri"/>
                <w:sz w:val="16"/>
                <w:szCs w:val="16"/>
                <w:highlight w:val="yellow"/>
              </w:rPr>
              <w:t>Jorge Zamorano A</w:t>
            </w:r>
          </w:p>
          <w:p>
            <w:pPr>
              <w:pStyle w:val="Normal"/>
              <w:rPr>
                <w:rFonts w:ascii="Calibri" w:hAnsi="Calibri" w:eastAsia="Batang;바탕" w:cs="Calibri"/>
                <w:sz w:val="16"/>
                <w:szCs w:val="16"/>
                <w:highlight w:val="yellow"/>
              </w:rPr>
            </w:pPr>
            <w:r>
              <w:rPr>
                <w:rFonts w:eastAsia="Batang;바탕" w:cs="Calibri" w:ascii="Calibri" w:hAnsi="Calibri"/>
                <w:sz w:val="16"/>
                <w:szCs w:val="16"/>
                <w:highlight w:val="yellow"/>
              </w:rPr>
              <w:t>Juan Manuel Gu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VIVIANA VILLALOBOS HERNAND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PROYECTO DE UNA GESTION TÉCNICO PEDAGÓGICA EN CALIDAD PARA DOS COMUNIDADES EDUCATIVAS MUNICIPALIZADAS DE LA COMUNA DE LA CISTERN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3 abril</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Sonia Parraguez T</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o González 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PAOLA FERNÁND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ORELLAN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LABORACION  DE UN MODELO DE EVALUACION INTEGRAL DE LA CALIDAD DE UN PROGRAMA DE CAPACITACION A DISTANCIA POR INTERNET.”</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3 abril</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ugenio Ormeño 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ECILIA SCHWARZE DINTRAN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PROPUESTA CURRICULAR DE INTERVENCIÓN PARA EL MEJORAMIENTO DE LA CARRERA INGENIERIA FÍSICA USACH.</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1  juni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Nora Faundez V</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CRISTINA POLH VALDIVI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LABORACIÓN DE UNA MALLA  CURRICULAR  ALTERNATIVA PARA LOS ALUMNOS DE INGENIERIA FÍSICA QUE DESEEN OPTAR  POR EL TITULO DE PROFESORES(AS) EN FÍSICA Y MATEMÁTICAS DELA USACH</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1 juni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Nora Faundez V</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ERÓNICA TAPIA AGUILE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RODUCCIÓN DE PLANES Y PROGRAMAS  PROPIOS EN LAS ESCUELAS DE ENSEÑANZA BASIC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EOPOLDO BRION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SALAZ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4 juni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n-US"/>
              </w:rPr>
            </w:pPr>
            <w:r>
              <w:rPr>
                <w:rFonts w:eastAsia="Batang;바탕" w:cs="Calibri" w:ascii="Calibri" w:hAnsi="Calibri"/>
                <w:sz w:val="16"/>
                <w:szCs w:val="16"/>
                <w:lang w:val="en-US"/>
              </w:rPr>
              <w:t>Oscar Barrios R</w:t>
            </w:r>
          </w:p>
          <w:p>
            <w:pPr>
              <w:pStyle w:val="Normal"/>
              <w:rPr>
                <w:rFonts w:ascii="Calibri" w:hAnsi="Calibri" w:eastAsia="Batang;바탕" w:cs="Calibri"/>
                <w:sz w:val="16"/>
                <w:szCs w:val="16"/>
                <w:lang w:val="en-US"/>
              </w:rPr>
            </w:pPr>
            <w:r>
              <w:rPr>
                <w:rFonts w:eastAsia="Batang;바탕" w:cs="Calibri" w:ascii="Calibri" w:hAnsi="Calibri"/>
                <w:sz w:val="16"/>
                <w:szCs w:val="16"/>
                <w:lang w:val="en-US"/>
              </w:rPr>
              <w:t>Hermann Shink 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EFFERSON MYERS CROTHER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_tradnl"/>
              </w:rPr>
            </w:pPr>
            <w:r>
              <w:rPr>
                <w:rFonts w:eastAsia="Calibri" w:cs="Calibri" w:ascii="Calibri" w:hAnsi="Calibri"/>
                <w:sz w:val="16"/>
                <w:szCs w:val="16"/>
                <w:lang w:val="es-ES_tradnl"/>
              </w:rPr>
              <w:t xml:space="preserve">  </w:t>
            </w:r>
            <w:r>
              <w:rPr>
                <w:rFonts w:eastAsia="Batang;바탕" w:cs="Calibri" w:ascii="Calibri" w:hAnsi="Calibri"/>
                <w:sz w:val="16"/>
                <w:szCs w:val="16"/>
                <w:lang w:val="es-ES_tradnl"/>
              </w:rPr>
              <w:t xml:space="preserve">LA RELACION ENTRE  UNA REDUCCIÓN EN EL NUMERO DE ALUMNOS POR CURSO Y UN MEJOR RENDIMIENTO EM LA PRUEBA DE MATEMÁTICAS DEL SIMCE 2002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VICTOR MOLIN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BAHAMO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8 juni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A REBECA SERRANO GUTIERR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NTERVENCIÓN EN LA MALLA CURRICULAR DEL PROGRAMA MAGÍSTER EN EDUCACIÓN CON MENCION EN GESTION EDUCACIONAL ORIENTACIÓN VOCACIONAL Y CURRICULO Y EVALUACIÓN EDUCACIONAL DE LA USACH</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4  juni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ora Faundez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drés Moreno V</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EONARDO ARAYA  GONZALEZ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STUDIO DE CASO DE LOS SOLDADOS CABOS DRAGONIANTES DEL EJERCITO DE CHILE COMANDOS INSTITUTOS MILITARES (CIM); DE LA ESEF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ANDRES MOREN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ILLAFA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0  juli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atricio Flores F</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SUSANA  del TRANSITO BAEZA  BAEZA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POLÍTICAS DE EQUIDAD EN LA REFORMA  CURRICULAR: EFICACIA Y EFICIENCIA EN EL NIVEL DE LOGRO DEL PROYECTO DE NIVELACION  RESTITUCIÓN DE OPORTUNIDADES DE APRENDIZAJE  EN  LOS ALUMNOS DE PRIMEROS MEDIOS DE LOS SUBSECTORES DE LENGUA CASTELLANA Y COMUNICACIÓN  Y MATEMATICA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4 octubre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ora Faundez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sabel Merino L</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A SOLEDAD  RAFIDE CUAD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FACTORES QUE INCIDEN EN UN DISCURSO DIFERENCIADOR DEL PROFESOR SEGÚN GENERO EN NM1 Y NM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3 octubre</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fr-FR"/>
              </w:rPr>
            </w:pPr>
            <w:r>
              <w:rPr>
                <w:rFonts w:eastAsia="Batang;바탕" w:cs="Calibri" w:ascii="Calibri" w:hAnsi="Calibri"/>
                <w:sz w:val="16"/>
                <w:szCs w:val="16"/>
                <w:lang w:val="fr-FR"/>
              </w:rPr>
              <w:t>Bélgica Watts R</w:t>
            </w:r>
          </w:p>
          <w:p>
            <w:pPr>
              <w:pStyle w:val="Normal"/>
              <w:rPr>
                <w:rFonts w:ascii="Calibri" w:hAnsi="Calibri" w:eastAsia="Batang;바탕" w:cs="Calibri"/>
                <w:sz w:val="16"/>
                <w:szCs w:val="16"/>
                <w:lang w:val="fr-FR"/>
              </w:rPr>
            </w:pPr>
            <w:r>
              <w:rPr>
                <w:rFonts w:eastAsia="Batang;바탕" w:cs="Calibri" w:ascii="Calibri" w:hAnsi="Calibri"/>
                <w:sz w:val="16"/>
                <w:szCs w:val="16"/>
                <w:lang w:val="fr-FR"/>
              </w:rPr>
              <w:t>Jorge Rueda C</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GARITA PALMA LASTR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STUDIO DE CASO: DISEÑO DE UN MODELO DE GESTIÓN ORGANIZACIONAL  DEL COLEGIO ARAUCARIA PARA MEJORAR LOS RENDIMIENT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ICARDO PAREDES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3 octubre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drés Moreno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5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UZ VERÓNICA GAJARDO ROJAS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ROPUESTA EVALUATIVA EN EL CONTEXTO DE LAS BASES CURRICULARES  PARA EL SEGUNDO CICLO DE LA EDUCACIÓN PARVULAR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OSCAR BARRIOS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4 octubre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aniel Ríos M</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izabeth Acosta 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5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MEN SOLEDAD BARRUECO ESCOBAR</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ERCEPCIÓN DE LOS ALUMNOS DE LA ESCUELA VICENTE REYES PALAZUELOS, SEGUNDO CICLO BÁSICO, FRENTE A LA EVALUACIÓN  DE SUS APRENDIZAJ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OSCAR BARRIOS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4 octubre 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aniel Ríos M</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izabeth Acosta 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5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TONIO GUEVARA BUSTAMANTE</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ETODOLOGIA  Y MEDIOS UTILIZADOS PARA EL CULTIVO Y DESARROLLO DE COMPETENCIAS DE APRENDIZAJES TÉCNICOS EN EL CENTROS DE FORMACIÓN TÉCNICAS QUE IMPARTEN  LA CARRERA DE ADMINISTRACIÓN  EN REGIMEN DIUR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2 octubre</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rigo Fuentes B</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ISARA RAMÍREZ  STIVENS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HOMBRE COMPETENTE: IDEAL DEL MUNDO GLOBALIZADO DEL SIGLO XXI  ESTAMOS PREPARADOS EN EL SECTOR AGROPECUARIO...  ESTUDIO DEL GRADO DE AVANCE EN EL LICEO AGRÍCOLA SANTA ANA DE TALAGAN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2 octubre</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rigo Fuentes B</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6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IDIA DEL PINO LABARCA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FORTALEZAS, DEBILIDADES, AMENAZAS Y OPORTUNIDADES EN LA APLICACIÓN DE LA FORMACION DUAL, EN EL LICEO TECNICO PROFESIONAL MALLOCO, DE LA COMUNA DE PEÑAFLOR,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2 octubre</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0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rigo Fuentes B</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6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UTH  MARI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GUILAR  VERGA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ACIONALIDAD DE LAS PRACTICAS DE DISEÑO CURRICULAR DE LOS PROFESORES DE ENSEÑANZA MED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EOPOLDO BRION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20 diciembre de 2004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man Schink</w:t>
            </w:r>
          </w:p>
          <w:p>
            <w:pPr>
              <w:pStyle w:val="Normal"/>
              <w:rPr>
                <w:rFonts w:eastAsia="Batang;바탕"/>
              </w:rPr>
            </w:pPr>
            <w:r>
              <w:rPr>
                <w:rFonts w:eastAsia="Calibri" w:cs="Calibri" w:ascii="Calibri" w:hAnsi="Calibri"/>
                <w:sz w:val="16"/>
                <w:szCs w:val="16"/>
                <w:lang w:val="es-ES_tradnl"/>
              </w:rPr>
              <w:t xml:space="preserve">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7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GIOVANNA CONTRERAS OLIVERO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MANUAL DE TECNICAS  PARA LA EDUCADORA DE PARVULOS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para el trabajo con padres y apoderad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OSCAR BARRIOS RÍ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9 mayo de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Andrés  Moreno V</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Nora Faund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Cristina Abarc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8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GELA PATRICIA TAMAYO PASTEN</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TENSIÓN EN LA RELACIÓN PROFESOR ALUMN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UNA MIRADA INTERNA AL CONFLICTO ESCOLAR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ICTOR  MOLIN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6 jun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icardo Paredes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8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ARCELA PAZ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OPEZ RAMÍREZ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ONTRUCCIÓN DE UN MODELO DE AUTOEVALUACIÓN DE LOPS OBJETIVOS FUNDAMENTALES TRASVERSALES (O.F.T.) PARA LOS ALUMNOS DEL NMI DEL COLEGIO PIAMARTA DE LA COMUNA DE ESTACIÓN CENTRAL DE LA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6 jun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án Cortez  Cortez M</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orge Zamorano 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8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ESTER MONCADA MUÑOZ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PROPUESTA CURRICULAR PARA LA EVALUACIÓN  DE COMPETENCIAS EN EL SUBSECTOR DE QUÍMICA EN LOS LICEOS MUNICIPALES DE LA PROVINCIA CORDILLERA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7 jun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 M</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Header"/>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8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MAGALI CASTRO OLIVARE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w:t>
            </w:r>
            <w:r>
              <w:rPr>
                <w:rFonts w:eastAsia="Batang;바탕" w:cs="Calibri" w:ascii="Calibri" w:hAnsi="Calibri"/>
                <w:sz w:val="16"/>
                <w:szCs w:val="16"/>
                <w:lang w:val="es-ES_tradnl"/>
              </w:rPr>
              <w:t>PROPUESTA METODOLOGICA PARA  ALUMNOS  Y ALUMNAS CON NECESIDADES EDUCATIVAS ESPECIALES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7 jun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a Cristina Abarc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8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ATRICIA DEL CARMEN ROMERO ANDRADE</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A PERTINENCIA DEL CURRICULUM EN LA FORMACIÓN DE TÉCNICOS DE NIVEL SUPERI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MAN SCH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9 Jun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rigo Fuentes B</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lejandro Ormeño 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8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ISABEL TRINIDAD YÁNEZ YÁNEZ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SARROLLO DE LA COMPRENSIÓN LECTORA MEDIANTE UNA PROPUESTA METODOLOGICA BASADA EN EL USO DE GUIAS QUE CONSIDERA LA ESTIMULACIÓN Y EJERCITACION DE DESTREZAS VERBA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MAN SCH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6 jun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fr-FR"/>
              </w:rPr>
            </w:pPr>
            <w:r>
              <w:rPr>
                <w:rFonts w:eastAsia="Batang;바탕" w:cs="Calibri" w:ascii="Calibri" w:hAnsi="Calibri"/>
                <w:sz w:val="16"/>
                <w:szCs w:val="16"/>
                <w:lang w:val="fr-FR"/>
              </w:rPr>
              <w:t>Bélgica Watts R</w:t>
            </w:r>
          </w:p>
          <w:p>
            <w:pPr>
              <w:pStyle w:val="Normal"/>
              <w:rPr>
                <w:rFonts w:ascii="Calibri" w:hAnsi="Calibri" w:eastAsia="Batang;바탕" w:cs="Calibri"/>
                <w:sz w:val="16"/>
                <w:szCs w:val="16"/>
                <w:lang w:val="fr-FR"/>
              </w:rPr>
            </w:pPr>
            <w:r>
              <w:rPr>
                <w:rFonts w:eastAsia="Batang;바탕" w:cs="Calibri" w:ascii="Calibri" w:hAnsi="Calibri"/>
                <w:sz w:val="16"/>
                <w:szCs w:val="16"/>
                <w:lang w:val="fr-FR"/>
              </w:rPr>
              <w:t>Jorge Rueda C</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9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IRIAM CALZADO MILLAR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ERCEPCIONES DE LOS PROFESORES ACERCA DE LA EVALUACIÓN DOCENTE EL CASO DE LA FUNDACIÓN BELEN  EDUC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ANIEL RÍ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5 de jul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izabeth Araya R</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án Gajardo U</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9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LAUDIO DAVID SAGREDO ASTUDILL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ALIDACIÓN DE CURRÍCULO POR COMPETENCIAS EN FUNDACIÓN COMEDUC, UNA MIRADA ANALITIC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5 julio de 2005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án Cortez C</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 M</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QUINTANA BARRERA LILIA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N QUE MEDIDA LA BIBLIOTECA  DE AULA FAVORECE EN LOS PARVULOS EL LENGUAJE, NORMAS DE CONVIVENCIA Y EL TRABAJO CON LA FAMIL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OSCAR BARRIOS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7 julio de 2005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 R</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Cristina Abarca P</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10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NELSON OLATE MEL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LOS USOS PEDAGOGICOS QUE LOS DOCENTES CAPACITADOS POR EL PROYECTO ENLACES LE DAN A LAS NUEVAS TECNOLOGÍAS DE INFORMACIÓN Y COMUNICACIÓN  (NTIC’S)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VÍCTOR  MOLIN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1jul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amón Robles B</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aúl Castro M</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1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RNA ANGELICA ROJAS  CAMPO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A FORMACIÓN INICIAL DEL PROFESOR DE EDUCACIÓN DIFERENCIAL EN DIFICULTADES DE APRENDIZAJE O PSICOPEDAGOG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RIGO FUEN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2 jul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Irene De La Jara M</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10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ARAVENA GAETE MARGA  RITA ERCILI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w:t>
            </w:r>
            <w:r>
              <w:rPr>
                <w:rFonts w:eastAsia="Batang;바탕" w:cs="Calibri" w:ascii="Calibri" w:hAnsi="Calibri"/>
                <w:sz w:val="16"/>
                <w:szCs w:val="16"/>
                <w:highlight w:val="yellow"/>
                <w:lang w:val="es-ES_tradnl"/>
              </w:rPr>
              <w:t>ANÁLISIS DEL SISTEMA DE HÁBITO DE LECTURA Y COMPRENSIÓN LECTORA DE LOS ALUMNOS DE LA ESCUELA DE LOS SERVICIOS Y EDUCACIÓN FÍSICA DEL EJÉRCI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3 jul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fr-FR"/>
              </w:rPr>
            </w:pPr>
            <w:r>
              <w:rPr>
                <w:rFonts w:eastAsia="Batang;바탕" w:cs="Calibri" w:ascii="Calibri" w:hAnsi="Calibri"/>
                <w:sz w:val="16"/>
                <w:szCs w:val="16"/>
                <w:highlight w:val="yellow"/>
                <w:lang w:val="fr-FR"/>
              </w:rPr>
              <w:t>Bélgica Watts R</w:t>
            </w:r>
          </w:p>
          <w:p>
            <w:pPr>
              <w:pStyle w:val="Normal"/>
              <w:rPr>
                <w:rFonts w:ascii="Calibri" w:hAnsi="Calibri" w:eastAsia="Batang;바탕" w:cs="Calibri"/>
                <w:sz w:val="16"/>
                <w:szCs w:val="16"/>
                <w:highlight w:val="yellow"/>
                <w:lang w:val="fr-FR"/>
              </w:rPr>
            </w:pPr>
            <w:r>
              <w:rPr>
                <w:rFonts w:eastAsia="Batang;바탕" w:cs="Calibri" w:ascii="Calibri" w:hAnsi="Calibri"/>
                <w:sz w:val="16"/>
                <w:szCs w:val="16"/>
                <w:highlight w:val="yellow"/>
                <w:lang w:val="fr-FR"/>
              </w:rPr>
              <w:t>Jorge Rueda C</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ERÓNICA ESTER  MUÑOZ  ABARC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SARROLLO PROFESIONAL Y LIDERAZGO DE LOS DIRECTIVOS DE UNIDADES EDUCACIONALES DE CERRO NAVIA Y SU INFLUENCIA EN LA CALIDAD DE  LOS RESULTADOS EDUCATIVOS</w:t>
            </w:r>
          </w:p>
          <w:p>
            <w:pPr>
              <w:pStyle w:val="Normal"/>
              <w:rPr>
                <w:rFonts w:eastAsia="Batang;바탕"/>
              </w:rPr>
            </w:pPr>
            <w:r>
              <w:rPr>
                <w:rFonts w:eastAsia="Calibri" w:cs="Calibri" w:ascii="Calibri" w:hAnsi="Calibri"/>
                <w:sz w:val="16"/>
                <w:szCs w:val="16"/>
                <w:lang w:val="es-ES_tradnl"/>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MAN SCH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8 jul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Moya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án Gajardo U</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11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URAN DAVILA  ERN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NFLUENCIAS FORTALECEDORAS DEL LIDERAZGO DEL PROFESOR EN EL DESARROLLO INTEGRAL DE LOS ALUMN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 jul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án Cortez C</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orge Zamorano 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1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CAGALJ  KRALJ MARIA TERESA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ERFILY COMPETENCIAS DOCENTES PARA EL LOGRO DE UNA EDUCACIÓN SUPERIOR DE CALIDAD DESDE LA PERPECTIVA DE LA CARRERA DE TURISMO DE INAACAP</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 juli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 M</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eastAsia="Batang;바탕" w:cs="Calibri"/>
                <w:sz w:val="16"/>
                <w:szCs w:val="16"/>
                <w:lang w:val="es-ES_tradnl"/>
              </w:rPr>
            </w:pPr>
            <w:r>
              <w:rPr>
                <w:rFonts w:eastAsia="Batang;바탕" w:cs="Calibri" w:ascii="Calibri" w:hAnsi="Calibri"/>
                <w:sz w:val="16"/>
                <w:szCs w:val="16"/>
                <w:lang w:val="es-ES_tradnl"/>
              </w:rPr>
              <w:t>11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ORGE MANUEL FRITZ POLANC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PLICACIÓN DE UN SOFWARE MULTIMEDIAL DE LECTURA E INTERPRETACIÓN  DE CARTAS TOPOGRÁFICAS EN EL AULA PARA ADQUIRIR UN UN MEJOR APRENDIZAJE EN LOS ALUMNOS DE PRIMER AÑO EN LA ESCUELA DE SUBOFICIALES DEL EJERCI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5 de agost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aúl Castr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lejandro G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AFAEL HIDALGO CARRASC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PRACTICAS METODOLOGICAS Y EVALUATIVAS DESARROLLADAS EN EL MARCO  DE LA ACTUAL REFORMA POR LOS DOCENTES DEL SUBSECTOR DE HISTORIA Y CIENCIAS SOCIALES EN LOD NM3 Y NM4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Elizabeth Acos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1 de agosto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aria C Abarc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Sonia Parrague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DRIANA TRUJILLO PERDOM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ISEÑO DE UNA PROPUESTA CURRICULAR PARA CREAR AMBIENTES ESCOLARES FORTALECEDORES PARA EL DESARROLLODRE LA MOTRICIDAD DE LOS NIÑOS Y NIÑAS DE EDUCACION PRESCOLAR Y BASICA PRIMARIA DE LA NORMAL SUPERIOR DE PITALITO HUILA COLOMB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7 de diciembre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drés Moreno V</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bCs/>
                <w:sz w:val="16"/>
                <w:szCs w:val="16"/>
                <w:lang w:val="es-ES_tradnl"/>
              </w:rPr>
            </w:pPr>
            <w:r>
              <w:rPr>
                <w:rFonts w:eastAsia="Batang;바탕" w:cs="Calibri" w:ascii="Calibri" w:hAnsi="Calibri"/>
                <w:b w:val="false"/>
                <w:bCs/>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TÍAS  ANTONIO DZIEKONSKI RÜCHARD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ELACIÓN ENTRE PERFILES DE INTELIGENCIAS MÚLTIPLES Y DESEMPEÑO ACADÉMICO DE LOS ESTUDIANTES DE LA ESCUELA DE ARQUITECTURA DE LA USACH."</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aniel Rí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2 de diciembre d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Víctor Molina B</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Cristina Felsenhardt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bCs/>
                <w:sz w:val="16"/>
                <w:szCs w:val="16"/>
                <w:highlight w:val="yellow"/>
                <w:lang w:val="es-ES_tradnl"/>
              </w:rPr>
            </w:pPr>
            <w:r>
              <w:rPr>
                <w:rFonts w:eastAsia="Batang;바탕" w:cs="Calibri" w:ascii="Calibri" w:hAnsi="Calibri"/>
                <w:b w:val="false"/>
                <w:bCs/>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ÁNGELA AVILE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FALTA DE COMPRENCIÓN LECTORA CAUSAS CONSECUENCIAS Y ESTRATEGIAS DE INTERVENCIÓN EN ALUMNOS DE PRIMER CICLO BÁSIC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garita Aravena Ga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zo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an  Gajard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JORGE LINO FIGUEROA LEÓN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ESTUDIO DE CASO “LA FORMACIÓN  DOCENTE CONTINUA,  LA EVALUACION DE LAS PRÁCTICAS PEDAGÓGICAS DE AULA Y EL RENDIMIENTO DE LOS ALUMNOS EN LOS COLEGIOS MARIANISTAS DE CHIL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Alejandro Ormeñ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0/ 04/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Eugenio Ormeñ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an G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SIXTO EDUARDO YÁNEZ PASTEN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w:t>
            </w:r>
            <w:r>
              <w:rPr>
                <w:rFonts w:eastAsia="Batang;바탕" w:cs="Calibri" w:ascii="Calibri" w:hAnsi="Calibri"/>
                <w:sz w:val="16"/>
                <w:szCs w:val="16"/>
                <w:highlight w:val="yellow"/>
                <w:lang w:val="es-ES_tradnl"/>
              </w:rPr>
              <w:t xml:space="preserve">EVALUACIÓN DE LOS NIVELES DE DOMINIO DE LOS OBJETIVOS FUNDAMENTALES Y CONTENIDOS MÍNIMOS DEL PROGRAMA DE INGLÉS EN ALUMNOS QUE INGRESAN A LA ESCUELA MILITAR DEL GENERAL BERNARDO O”HIGGINS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aniel Rios M</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9/4/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uben Carrasc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iriam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sz w:val="16"/>
                <w:szCs w:val="16"/>
                <w:highlight w:val="yellow"/>
                <w:lang w:val="es-ES_tradnl"/>
              </w:rPr>
            </w:pPr>
            <w:r>
              <w:rPr>
                <w:rFonts w:eastAsia="Batang;바탕" w:cs="Calibri" w:ascii="Calibri" w:hAnsi="Calibri"/>
                <w:b w:val="false"/>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OSÉ GUILLERMO VALENZUELA NAVARR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ONSTRUCCIÓN DE UNA PROPUESTA CURRICULAR PARA EL CULTIVO Y DESARROLLO  DE METODOLOGIAS Y ESTRATEGISAS CREATIVAS EN EL PROCESO DE ENSEÑANZA Y APRENDIZAJE DEL IDIOMA ING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1/04/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Hernan Gajard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lizabeth Aray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ANIELA LEMU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ÁLISIS DE LA EFECTIVIDAD DE LA JORNADA ESCOLAR COMPLETA SEGÚN TIPO DE DEPENDENCIA EN LA COMUNA DE QUILICUR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 Madaria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may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Elizabeth Aray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OMINIQUE ZIEBOLD LAVIN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QUE FACTORES NOTABLEMENTE OBSERVABLES INCIDEN EN LAS PRACTICAS DOCENTES PARA INTEGRAR EN SUS METODOLOGÍAS Y ESTRATEGIAS EL MODELO CONSTRUCTIVISTA EN EL COLEGIO  SAN PEDRO NOLASCO, DE LA COMUNA DE VITACURA DE SANTIAG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5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Rebeca Chavez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Sonia Avil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sz w:val="16"/>
                <w:szCs w:val="16"/>
                <w:highlight w:val="yellow"/>
                <w:lang w:val="es-ES_tradnl"/>
              </w:rPr>
            </w:pPr>
            <w:r>
              <w:rPr>
                <w:rFonts w:eastAsia="Batang;바탕" w:cs="Calibri" w:ascii="Calibri" w:hAnsi="Calibri"/>
                <w:b w:val="false"/>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BLANCA PALMA  TOLOZ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LIDERAZGO EN EL AULA Y CALIDAD DE  LA EDUCACIÓN, COMO FUENTES DE LA MEJORA EN LA ESCUELA, EN UNA REALIDAD ESCOLAR; ESCUELAS DE LA PINCOYA ,PROVINCIA DE SANTIAGO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8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Patricio Flores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Maria Teresa Cagalj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sz w:val="16"/>
                <w:szCs w:val="16"/>
                <w:highlight w:val="yellow"/>
                <w:lang w:val="es-ES_tradnl"/>
              </w:rPr>
            </w:pPr>
            <w:r>
              <w:rPr>
                <w:rFonts w:eastAsia="Batang;바탕" w:cs="Calibri" w:ascii="Calibri" w:hAnsi="Calibri"/>
                <w:b w:val="false"/>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CELO RIOSECO PAÍ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A GESTIÓN CURRICULAR Y EL USO CONCRETO DE LAS TIC EN LA ESCUE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aúl Castr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Mirand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0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Margarita Aravena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Jorge Fritz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sz w:val="16"/>
                <w:szCs w:val="16"/>
                <w:highlight w:val="yellow"/>
                <w:lang w:val="es-ES_tradnl"/>
              </w:rPr>
            </w:pPr>
            <w:r>
              <w:rPr>
                <w:rFonts w:eastAsia="Batang;바탕" w:cs="Calibri" w:ascii="Calibri" w:hAnsi="Calibri"/>
                <w:b w:val="false"/>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EVELYN BALLESTERO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STUDIO DESCRIPTIVO DEL GRADO DE  DOMINIO DE  LOS OBJETIVOS FUNDAMENTALES TRANSVERSALES (OFT) EN RELACIÓN A LA FORMACIÓN  ETICA – VALORICA EN NIÑAS  Y NIÑOS DE   NB5  Y NB6  COLEGIO LOGROÑO COMUNA DE MELIPILLA REGIÓ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2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Cast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PRISCILLA CORDOVA  CORVALIN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ELABORACION DE METODOLOGÍAS Y ESTRATEGIAS DE CALIDAD, EFECTIVAS Y ALTERNATIVAS, PARA EL MEJORAMIENTO Y ASEGURAMIENTO DE LA CALIDAD DE  LOS APRENDIZAJES DE LOS ALUMNOS DEL COMPLEJO EDUCACIONAL LOS ANDES DE LA CISTERN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Juan Manuel Guajar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5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argarita Araven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Hernán Gajardo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left"/>
              <w:rPr>
                <w:rFonts w:ascii="Calibri" w:hAnsi="Calibri" w:eastAsia="Batang;바탕" w:cs="Calibri"/>
                <w:b w:val="false"/>
                <w:b w:val="false"/>
                <w:sz w:val="16"/>
                <w:szCs w:val="16"/>
                <w:lang w:val="es-ES_tradnl"/>
              </w:rPr>
            </w:pPr>
            <w:r>
              <w:rPr>
                <w:rFonts w:eastAsia="Batang;바탕" w:cs="Calibri" w:ascii="Calibri" w:hAnsi="Calibri"/>
                <w:b w:val="false"/>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OLINA ATENAS CATALA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ROPUESTA DE MEDIACION PARA LA RESOLUCION  DE CONFLICTOS DESDE LA TRANVERSALIDAD, LA DIVERSIDAD EN EL MARCO DE LOS OBJETIVOS FUNDAMENTALES TRANSVERSA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Juan Manuel Guajar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7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Moncad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garita Araven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IGIA MARESCOTTI MUÑOZ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ISEÑO CURRICULAR DE PRÁCTICAS PEDAGÓGICAS DEL DOCENTE EN EL AULA Y SU INCIDENCIA EN EL RENDIMIENTO ESCOL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7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ysí Cast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rene De La Jar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ISORIA SANCH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ONSTRUCCION DE UN DISEÑO CURRICULAR DE ARTICULACION DE PRACTICAS PADAGOGICAS, PARA EL MEJORAMIENTO DE LOS APRENDIZAJES ENTRE SEGUNDO NIVEL TRANSICION Y PRIMER AÑO BASICO, EN LA COMUNA DE PEDRO AGUIRRE CERDA,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7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ebeca Cháv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Sonia Ávil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VERONICA VEA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ESCRIPCION  DEL  PERFIL DEL DOCENTE QUE IMPARTE CLASES EN EL SUBSECTOR DE FISICA Y SU RELACION CON EL RENDIMIENTO ACADEMICO EN LOS ALUMNOS DE PRIMER AÑO DE ENSEÑANZA MEDIA EN LOS TRES COLEGIOS PERTENCIENTES A LA SOCIEDAD EDUCACIONAL GUILLERMO GONZALEZ HENRICH. Y EN EL COLEGIO COMERCIAL ÑUÑOA, PARTICULARES – SUBVENCIONADOS DE LA COMUNA DE ÑUÑOA Y PROVIDENCIA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2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garita Aravena G</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he Moncada M</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ANCY CORTEZ PEÑ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ES LA AUTOESTIMA UNA RAZON, FACTOR O INSTANCIA DE INCIDENCIA EN EL APRENDIZAJE  DE IDIOMAS, PARTICULARMENTE EN FRANCES, DE LOS ALUMNOS DE TERCER  Y CUARTO AÑO MEDIO DEL LICEO PEÑAFLOR  DE LA COMUNA DEL MISMO NOMBRE?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Hernan Cortez </w:t>
            </w:r>
          </w:p>
          <w:p>
            <w:pPr>
              <w:pStyle w:val="Normal"/>
              <w:rPr>
                <w:rFonts w:eastAsia="Batang;바탕"/>
              </w:rPr>
            </w:pPr>
            <w:r>
              <w:rPr>
                <w:rFonts w:eastAsia="Calibri" w:cs="Calibri" w:ascii="Calibri" w:hAnsi="Calibri"/>
                <w:sz w:val="16"/>
                <w:szCs w:val="16"/>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6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ª Teresa Cagalj K</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ESUS LAR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A PROBLEMÁTICA INDIVIDUAL FRENTE A UN MUNDO EDUCATIVO SOCIAL Y CONSERVADOR EN AMERICA PRECOLOMBINA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íctor Molin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9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BONNIE TRONCOS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VALUACIÓN BASADA EN COMPETENCIA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A METODOLOGÍA DE PATRICK GRIFFIN APLICADA A UNA UNIDAD DE COMPETENCIA EN IDIOMA INGLES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9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ecilia Marambi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AMELA CHIRIN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PROPUESTA INSTITUCIONAL PARA MEJORAR LOS TRABAJOS DEL AULA Y OBTENER BUENOS RESULTADOS EN EL SIMCE Y PSU DE LENGUAJE Y COMUNICACIÓN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9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OSCAR MOLIN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LOS PRINCIPIOS TEÓRICOS FILOSÓFICOS QUE ESTÁN A LA BASE DEL PENSAMIENTO EDUCATIVO DE PAULO FREIRE. ORIENTADA PARA UN MARCO CURRICULAR HUMANISTA CENTRADO EN LA PERSONA Y SU DIVERSIDAD SOCIO CULTURAL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30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orge Zamoran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Hernán Cortez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GONZALO CELI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ISEÑO DE PROGRAMAS MODULARES BASADOS EN COMPETENCIAS APLICADO A SECRETARIADO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0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ª Teresa Cagalj K</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SANDRA CARVAJAL</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ISEÑO DE PROGRAMAS MODULARES BASADOS EN COMPETENCIAS APLICADO A CONTABILIDAD GENER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0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atricio Flor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LUIS FUENTE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NNOVACION EN EL AULA A TRAVÉS DE LA CREACIÓN DE UN MODULO DE INSTRUCCIÓN EN COMPUTAD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aúl  Castro Mir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1 de may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aria Angélica Bustamante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Castro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RIS HERNAND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ORALE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ORMALIZACIONES PEDAGOGICAS EN TORNO A SIMCE QUE VULNERAN EL CURRICULUM ESCOLAR EN CINCO ESCUELAS MUNNICIPALES DE LA COMUNA DE INDEPENDENCI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rigo Fuentes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9 de junio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aria Angélica Bustamante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Sotomayor Lara Ana Isabel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NVESTIGACION ACERCA DEL ROL QUE CUMPLEN TRES UNIDADES EDUCATIVAS DE ORIENTACION CATOLICA DE LA REGION METROPOLITANA EN EL DESARROLLO Y PROMOCION DE LAS COMPETENCIAS DE LOS DOCENTES QUE EN ELLOS LABORA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rigo Fuentes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Septiembr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rene De La Jar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garita Araven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Opazo Villa Elena De Las Mercede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w:t>
            </w:r>
            <w:r>
              <w:rPr>
                <w:rFonts w:eastAsia="Batang;바탕" w:cs="Calibri" w:ascii="Calibri" w:hAnsi="Calibri"/>
                <w:sz w:val="16"/>
                <w:szCs w:val="16"/>
                <w:highlight w:val="yellow"/>
                <w:lang w:val="es-ES_tradnl"/>
              </w:rPr>
              <w:t>COMPETENCIAS DEL DOCENTE EFICIENTE EN SU GESTION DE AULA DEL CENTRO EDUCACIONAL PIAMARTINO CAROLINA LLONA DE CUEVAS DE MAIPU, SAN JOSE DE LA PRECIOSA SANGRE DE QUINTA NORMAL Y SANTA MARIA DE LA CORDILLERA DE PUENTE ALTO,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rigo Fuente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ES_tradnl"/>
              </w:rPr>
            </w:pPr>
            <w:r>
              <w:rPr>
                <w:rFonts w:eastAsia="Calibri" w:cs="Calibri" w:ascii="Calibri" w:hAnsi="Calibri"/>
                <w:sz w:val="16"/>
                <w:szCs w:val="16"/>
                <w:highlight w:val="yellow"/>
                <w:lang w:val="es-ES_tradnl"/>
              </w:rPr>
              <w:t xml:space="preserve"> </w:t>
            </w:r>
            <w:r>
              <w:rPr>
                <w:rFonts w:eastAsia="Batang;바탕" w:cs="Calibri" w:ascii="Calibri" w:hAnsi="Calibri"/>
                <w:sz w:val="16"/>
                <w:szCs w:val="16"/>
                <w:highlight w:val="yellow"/>
                <w:lang w:val="es-ES_tradnl"/>
              </w:rPr>
              <w:t>Septiembr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Irene De La Jara Carlos Salazar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Bustamante  Hochfarber Maria Angélica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ISEÑO DE INTERVENCION CURRICULAR PARA EL ASEGURAMIENTO Y MEJORAMIENTO DE LA CALIDAD DE LAS PRACTICAS PEDAGOGICAS EN AULA DESDE EL MARCO CURRICULAR ALTERNATIVO DE LAS ESCUELAS EFECTIVAS: EL CASO DEL LICEO MIGUEL LUIS AMUNATEGUI DE SANTIAG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 R</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Octubr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 B</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Cristina Abarc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agos Araya Julio André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A ESCUELA PUBLICA COMO FACTOR DE EXCLUSION Y REPRODUCCION DE LA POBREZ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ESIGNIFICACION DEMOGRATICA DE LA ESCUELA PUBLICA: HACIA UNA SOCIEDAD INCLUSIV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_tradnl"/>
              </w:rPr>
            </w:pPr>
            <w:r>
              <w:rPr>
                <w:rFonts w:eastAsia="Calibri" w:cs="Calibri" w:ascii="Calibri" w:hAnsi="Calibri"/>
                <w:sz w:val="16"/>
                <w:szCs w:val="16"/>
                <w:lang w:val="es-ES_tradnl"/>
              </w:rPr>
              <w:t xml:space="preserve"> </w:t>
            </w:r>
            <w:r>
              <w:rPr>
                <w:rFonts w:eastAsia="Batang;바탕" w:cs="Calibri" w:ascii="Calibri" w:hAnsi="Calibri"/>
                <w:sz w:val="16"/>
                <w:szCs w:val="16"/>
                <w:lang w:val="es-ES_tradnl"/>
              </w:rPr>
              <w:t>Nino Bozzo Barr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ES_tradnl"/>
              </w:rPr>
            </w:pPr>
            <w:r>
              <w:rPr>
                <w:rFonts w:eastAsia="Calibri" w:cs="Calibri" w:ascii="Calibri" w:hAnsi="Calibri"/>
                <w:sz w:val="16"/>
                <w:szCs w:val="16"/>
                <w:lang w:val="es-ES_tradnl"/>
              </w:rPr>
              <w:t xml:space="preserve"> </w:t>
            </w:r>
            <w:r>
              <w:rPr>
                <w:rFonts w:eastAsia="Batang;바탕" w:cs="Calibri" w:ascii="Calibri" w:hAnsi="Calibri"/>
                <w:sz w:val="16"/>
                <w:szCs w:val="16"/>
                <w:lang w:val="es-ES_tradnl"/>
              </w:rPr>
              <w:t>10 noviembre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ugenio Ormeñ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amiro Pérez-Reinos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Marco Antonio Pardo  Contador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ARACTERISTICAS METODOLOGICAS Y EVALUATIVAS IMPLEMENTADAS EN EDUCACION TECNOLOGICA, EN EL SEGUNDO CICLO DE EDUCACION BASICA (NB6), EN TRES COLEGIOS DE LA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aniel Ríos Muño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7 de diciembre de 20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eisy Castro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RIGO FUENTES BUSCH</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true"/>
              <w:jc w:val="right"/>
              <w:rPr>
                <w:rFonts w:ascii="Calibri" w:hAnsi="Calibri" w:eastAsia="Batang;바탕" w:cs="Calibri"/>
                <w:sz w:val="16"/>
                <w:szCs w:val="16"/>
              </w:rPr>
            </w:pPr>
            <w:r>
              <w:rPr>
                <w:rFonts w:eastAsia="Batang;바탕" w:cs="Calibri" w:ascii="Calibri" w:hAnsi="Calibri"/>
                <w:sz w:val="16"/>
                <w:szCs w:val="16"/>
              </w:rPr>
              <w:t>7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Francis Orellana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ISEÑO DE INTERVENCIÓN CURRICULAR PARA EL MEJORAMIENTO DE LOS PROCESOS DE GESTIÓN LA PERSPECTIVA DE LA PRÁCTICA EN EL AULA Y EN LA ESCUE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Maria A Bustamante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arlos Salaza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rPr>
                <w:rFonts w:ascii="Calibri" w:hAnsi="Calibri" w:eastAsia="Batang;바탕" w:cs="Calibri"/>
                <w:sz w:val="16"/>
                <w:szCs w:val="16"/>
              </w:rPr>
            </w:pPr>
            <w:r>
              <w:rPr>
                <w:rFonts w:eastAsia="Batang;바탕" w:cs="Calibri" w:ascii="Calibri" w:hAnsi="Calibri"/>
                <w:sz w:val="16"/>
                <w:szCs w:val="16"/>
              </w:rPr>
              <w:t>7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ópez  González José Manuel</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7,278,176-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NFLUENCIA DE UN DISEÑO CURRICULAR  DE FORTALECIMIENTO DE LA AUTOESTIMA EN NIÑOS DE 5° Y 6° GRADO EN THE GREENLAND SCHOOL” COMUNA DE ESTACION CENTRAL.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Cast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Verónica Reyes Leroy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A LECTO-ESCRITURA MUSICAL EN LA ENSEÑANZA GENERAL BÁSICA: UN REQUERIMIENTO NECESARIO Y MOTIVADOR PARA UNA EDUCACIÓN MUSICAL DE CALIDA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garita Aravena Gae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eisy Castro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Rodhe Moncad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lex Miranda Morag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3,050,107-9</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EMENTOS ASOCIADOS A LAS DIFERENCIAS DE RESULTADOS EN LA PRUEBA SIMCE ENTRE DOS ESTABLECIMIENTOS DE ESTRATO SOCIOECONÓMICO SIMILAR EN CUARTO BÁSICO EN LA COMUNA DE LA GRANJ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Tulio Roj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7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Cast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Moncad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ilar Valenzuela Ramír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3,681,384-6</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PRENDIZAJE CAUSAL POR EXPOSICIÓN A REFUERZOS VICARIOS Y SU RELACIÓN CON VARIABLES PSICOLÓGICAS: UN APORE DESDE EL ANÁLISIS EXPERIMENTAL DEL COMPORTAMIENTO AL CURRÍCULUM ESCOL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Pablo Ve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1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Cast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Moncad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enny Herrer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ilch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8,003,193-9</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STILO DE APRENDIZAJE DE LOS ALUMNOS Y ALUMNAS DE NM2 DE DOS COLEGIOS MARIANISTAS EN SANTIAGO Y SU CORRELACIÓN CON SUS RESULTADOS ACADÉMIC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4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Cast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Moncad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Verónica González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Brav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6,487,640-6</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UÁLES SON LOS CONOCIMIENTOS Y/O PERCEPCIÓN DE GÉNERO QUE TIENE LOS DOCENTES DE CUATRO ESCUELAS MUNICIPALES BÁSICAS EN LOS NIVELES NB5 Y NB6 DE LA COMUNA DE LA GRANJ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1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ªAngélica Bustamante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Sonia Ávil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cela Lizam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2,901,387-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VALUACIÓN DE LA EFECTIVIDAD Y ORIENTACIÓN DE LA GESTIÓN CURRICULAR DEL PROYECTO DE   INTEGRACIÓN ESCOLAR DE LA COMUNA DE PEÑALOLÉN, REGIÓ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Mnocad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Martín Mirand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Andrea Vargas Henríqu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0,201,892-3</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LASIFICACIÓN DE LOS CURSOS EN LA ENS. MEDIA: UNA ESTRATEGIA QUE PERMITE LA FORMACIÓN PERSONAL Y FORTALECIMIENTO DEL ESTILO DE APRENDIZAJE DE LOS ALUMNOS -ALUMNAS DEL COLEGIO ALCÁNTARA DE TALAGAN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6 de abril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eisy castro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he Moncad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Víctor Barragán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Álvarez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0.397.150-0</w:t>
            </w:r>
          </w:p>
          <w:p>
            <w:pPr>
              <w:pStyle w:val="Normal"/>
              <w:rPr>
                <w:rFonts w:eastAsia="Batang;바탕"/>
              </w:rPr>
            </w:pPr>
            <w:r>
              <w:rPr>
                <w:rFonts w:eastAsia="Calibri" w:cs="Calibri" w:ascii="Calibri" w:hAnsi="Calibri"/>
                <w:sz w:val="16"/>
                <w:szCs w:val="16"/>
                <w:lang w:val="es-ES_tradnl"/>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CONSTRUCCIÓN DE UNA PROPUESTA CURRICULAR, CON USO DE UNA PLATAFORMA  LMS, COMBINADA CON LA SALA DE CLASES. EXPERIENCIA CON ALUMNOS DE SEGUNDO MEDIO DEL COLEGIO SAN AGUSTÍN ÁREA TÉCNICO PROFESIONAL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5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Deisy castro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Solange Andrea Vallejos Cayulef</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2,808,574-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ACTITUD DE LOS DOCENTES HACIA LA HOMOSEXUALIDAD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04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eisy castro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he Moncad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Alicia Camus Gonzál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06,257,738-K</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VALUACIÓN DE LAS ACTITUDES QUE INCIDEN EN EL RENDIMIENTO ACADÉMICO DE LOS ALUMNOS Y ALUMNAS DE ENSEÑANZA MEDIA DEL LICEO FRANCISCO JAVIER KRUGGER LOCALIDAD DE LINDEROS, COMUNA DE BUIN. REGIÓ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04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Rodhe Moncada </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 xml:space="preserve">Deisy Castro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Guzmán Zelaya Carl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3,300,58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OSIBILIDADES REALES EXISTENTES EN LA EDUCACIÓN MEDIA CHILENA PARA LA INTEGRACIÓN DE ALGUNOS ELEMENTOS DE LA CULTURA MAPUCHE A LA ASIGNATURA DE FILOSOFÍ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éctor  Molina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3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Moncad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izabeth Granito Torr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9.829.523-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STUDIO DESCRIPTIVO DE ESTRATEGIAS DOCENTES Y ESTUDIOS DE APRENDIZAJE DE ALUMNOS DEL SUBSECTOR DE COMPRENSION DEL MEDIO SOCIAL PERTENECIENTES A UNA ESCUELA PARTICULAR SUBVENCIONADA DE LA COMUNA DE SAN RAM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0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 xml:space="preserve">Rodhe Moncada </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Ingrid Greace Brant Pederner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0.349.603-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FACTORES INTERNOS Y EXTERNOS QUE INCIDEN EN LA MOTIVACION HACIA LA LECTURA EN LOS ALUMNOS Y ALUMNAS DEL SEGUNDO CICLO BASICO, DEL COLEGIO SAN PEDRO NOLASCO, SEGÚN LA OPINION DE LOS PROFESORES, PADRES Y ESTUDIANT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1 de may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 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drés Moreno V.</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duardo López Ménd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8.576.424-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FACTORES DE LA PRACTICA DOCENTE QUE FAVORECEN LA CREACION DE UN CLIMA PROPICI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ugenio Ormeñ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Sonia Parrague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ristián Becerra Barrer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2.414.889-8</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A INFLUENCIA DE LOS DOCENTES DEL SUBSECTOR EDUCACION MATEMATICAS EN LOS APRENDIZAJES DE LOS ALUMNOS Y ALUMNAS, EN NB6 (OCTAVO AÑO DE ENSEÑANZA BASICA) DE LOS ESTABLECIMIENTOS EDUCACIONALES DE LA COMUNA DE COLI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TIN ERBS MONCKEB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7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GARITA ARAVEN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IA ANGELICA BUSTAMANTE</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aniela Miranda Roza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2.651.409-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NECESIDADES DOCENTES PARA CUMPLIR CON LAS EXIGENCIAS DEL MARCO PARA LA BUENA ENSEÑANZ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TULIO ROJ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GARITA ARAVEN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ta Susana Moraga Cabre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L DESAFIO DE LA EVALUACION DIFERENCIADA. ESTUDIO DE CASO EN LA ESCUELA “EMA DIAZ SIERR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ía Claudia Smith Velásqu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ESTUDIO DE CASO: EL DESARROLLO DE LA REFLEXION COMO COMPETENCIA EN EL PROCESO DE LA PRACTICA PROFESIONAL EN LA FORMACION DE PROFESORES EN LA UNIVERSIDAD METROPOLITANA DE CIENCIAS DE LA EDUCAC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VICTOR MOLINA BAHAMON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3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ANGELICA BUSTAMANTE</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ANGELICA BUSTAMANTE</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ía Astrid Uribe Oppliger</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7.576.740-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OS SABERES INFANTILES ACERCA DE LA ESCRITURA DESCUBRIMIENTOS POR PSICOGENESIS DEL LENGUAJE ESCRITO, EN NIÑOS PREESCOLARES CHILEN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ICTOR MOLINA BAHAMON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7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IGIA MARESCOTTI MUÑO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TIN ERBS M.</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arolina Paz Jorquera Martín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9.394.415-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REENCIAS EDUCATIVAS DE FORMADORES DE PROFESORES CON RELACION A LA FORMACION INICIAL DOCEN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bookmarkStart w:id="0" w:name="OLE_LINK7"/>
            <w:bookmarkStart w:id="1" w:name="OLE_LINK4"/>
            <w:r>
              <w:rPr>
                <w:rFonts w:eastAsia="Batang;바탕" w:cs="Calibri" w:ascii="Calibri" w:hAnsi="Calibri"/>
                <w:sz w:val="16"/>
                <w:szCs w:val="16"/>
                <w:highlight w:val="yellow"/>
                <w:lang w:val="es-ES_tradnl"/>
              </w:rPr>
              <w:t>VICTOR MOLINA BAHAMONDES</w:t>
            </w:r>
            <w:bookmarkEnd w:id="0"/>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1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EISY CASTRO OLIVARE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HE MONCADA MUÑO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lfredo Lastra Aro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12.776.585-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ONSULTA A DOCENTES PARA LA CREACION DE UNA PROPUESTA DE MARCO CURRICULAR EN EL SUBSECTOR DE HISTORIA Y CIENCIAS SOCIALES DEL LICEO A-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2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ARRIENTO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 MUÑO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eticia Alvarez Filipich</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9.314.618-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OMPETENCIAS DE ASISTENTES DE PARVULOS V/S VALORACION DE EDUCADORAS DE PARVULOS. ASISTENTES DE PARVULOS Y PADRES Y APODERADOS DE LOS JARDINES Y SALAS CUNAS DE LA COMUNA DE LA GRANJA EN LA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8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ISY CASTRO OLIVAR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ODHE MONCADA MUÑO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oreto Andrea Nuñez Véli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IAGNOSTICOS DE LAS HABILIDADES METACOGNITIVAS PARA LA ELABORACION DE UN DISEÑO DE INTERVENCIÓN CURRICUL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9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SONIA  PARRAGU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bookmarkStart w:id="2" w:name="OLE_LINK3"/>
            <w:bookmarkStart w:id="3" w:name="OLE_LINK2"/>
            <w:r>
              <w:rPr>
                <w:rFonts w:eastAsia="Batang;바탕" w:cs="Calibri" w:ascii="Calibri" w:hAnsi="Calibri"/>
                <w:sz w:val="16"/>
                <w:szCs w:val="16"/>
                <w:highlight w:val="yellow"/>
                <w:lang w:val="es-ES_tradnl"/>
              </w:rPr>
              <w:t>DEISY CASTRO OLIVARES</w:t>
            </w:r>
            <w:bookmarkEnd w:id="2"/>
            <w:bookmarkEnd w:id="3"/>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rPr>
                <w:rFonts w:ascii="Calibri" w:hAnsi="Calibri" w:eastAsia="Batang;바탕" w:cs="Calibri"/>
                <w:sz w:val="16"/>
                <w:szCs w:val="16"/>
              </w:rPr>
            </w:pPr>
            <w:r>
              <w:rPr>
                <w:rFonts w:eastAsia="Batang;바탕" w:cs="Calibri" w:ascii="Calibri" w:hAnsi="Calibri"/>
                <w:sz w:val="16"/>
                <w:szCs w:val="16"/>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ía Lienlaf Fernánd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9.407.840-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TERMINACION DE LAS CARACTERISTICAS TECNICAS DE LAS  PRUEBAS  QUE SE APLICARON PARA EVALUAR EL RENDIMIENTO ESCOLAR DE LOS ALUMNOS DE PRIMER AÑO DE EDUCACION MEDIA EN EL SUBSECTOR DE LENGUAJE Y COMUNICACIÓN EN LOS LICEOS DE LA COMUNA DE COLI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8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AN NUÑEZ GOM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ECILIA MARAMBIO CARRASC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Tomás Reyes Jimén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2.406.760-k</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ISEÑO Y SELECCIÓN DE ESTRATEGIAS DE APRENDIZAJES EN NB5 Y NB6  DEL COLEGIO TERCE MILENIO DE LA COMUNA DE QUILICURA DE SANTIAGO, REGION METROPOLITANA DE CHIL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9 DE JUNIO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HE MONCADA MUÑO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ANGELICA BUSTAMANTE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bookmarkStart w:id="4" w:name="_Hlk179355141"/>
            <w:bookmarkStart w:id="5" w:name="OLE_LINK9"/>
            <w:bookmarkStart w:id="6" w:name="OLE_LINK8"/>
            <w:bookmarkStart w:id="7" w:name="_Hlk179355141"/>
            <w:bookmarkStart w:id="8" w:name="OLE_LINK9"/>
            <w:bookmarkStart w:id="9" w:name="OLE_LINK8"/>
            <w:bookmarkEnd w:id="7"/>
            <w:bookmarkEnd w:id="8"/>
            <w:bookmarkEnd w:id="9"/>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uis Navarro Castill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OMPARACION DIDACTICA DE EDUCACION CIVICA Y ECONOMIA CORRESPONDIENTES A LOS DEC. N° 300/1981 Y N°220/1998. SEGÚN APLICACIÓN Y ADECUACION CURRICULAR DE LOS PROFESORES DE CIENCIAS SOCIA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arlos Ort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05 de Septiembre d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HE MONCADA MUÑO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EISY CASTRO OLIVARE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osé Fernández Toled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URRICULO POR COMPETENCIAS EN LA FORMACION DE PROFESORES DE HISTORIA Y CIENCIAS SOCIA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rigo Fuentes Bus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0 DE SEPTIEMBRE 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HERMANN SCHINK SHAUER</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ARLOS SALAZAR MADARIAG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Fabiola Cornejo Lobo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EL CURRICULUM OCULTO Y SU MANIFESTACION EN EL AULA. “ESTUDIO DE CASO, COLEGIO ALTAZOR, COMUNA DE PUENTE ALTO. REGION METROPOLITANA, 20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bCs/>
                <w:sz w:val="16"/>
                <w:szCs w:val="16"/>
                <w:highlight w:val="yellow"/>
              </w:rPr>
              <w:t>JUANA CROUCH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8 SEP 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TIN MIRAND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EISY CASTRO OLIVARE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Claudia Peña Candi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LA EVALUACION DIFERENCIADA Y SU APLICACIÓN EN EL COLEGIO JOSÉ LUIS LAGRANGE Y LICEO INDUSTRIAL ITALIA DE SANTIAGO, REGION METROPOLITANA AÑO 20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bCs/>
                <w:sz w:val="16"/>
                <w:szCs w:val="16"/>
                <w:highlight w:val="yellow"/>
              </w:rPr>
              <w:t>JUANA CROUCH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8 SEP 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GARITA ARAVEN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EISY CASTRO OLIVARE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Vidal Antonio Basoalto Campo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ESTUDIO DESCRIPTIVO DE LA INTERVENCION DE INSTITUCIONES PRIVADAS EN LAS ESCUELAS CRITIC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VICTOR MOLINA BAHAMO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5/OCT/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ODHE MONCAD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EISY CASTRO OLIVARE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Ana María Velásquez</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INCIDENCIA DEL TRABAJO DOMICILIARIO EN LOS NIÑOS DEL NB1, SUS PROBLEMAS ASOCIADOS A LA CALIDAD DE VIDA; EL CASO DE LOS ESTUDIANTES DE  JEC DEL COLEGIO RAYEN MAHUIDA MONTESSOR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6/OCT/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bookmarkStart w:id="10" w:name="OLE_LINK5"/>
            <w:bookmarkStart w:id="11" w:name="OLE_LINK1"/>
            <w:r>
              <w:rPr>
                <w:rFonts w:eastAsia="Batang;바탕" w:cs="Calibri" w:ascii="Calibri" w:hAnsi="Calibri"/>
                <w:sz w:val="16"/>
                <w:szCs w:val="16"/>
                <w:highlight w:val="yellow"/>
                <w:lang w:val="es-ES_tradnl"/>
              </w:rPr>
              <w:t>RICARDO PAREDE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bookmarkStart w:id="12" w:name="OLE_LINK5"/>
            <w:bookmarkStart w:id="13" w:name="OLE_LINK1"/>
            <w:r>
              <w:rPr>
                <w:rFonts w:eastAsia="Batang;바탕" w:cs="Calibri" w:ascii="Calibri" w:hAnsi="Calibri"/>
                <w:sz w:val="16"/>
                <w:szCs w:val="16"/>
                <w:highlight w:val="yellow"/>
                <w:lang w:val="es-ES_tradnl"/>
              </w:rPr>
              <w:t>MARIA CRISTINA ABARCA</w:t>
            </w:r>
            <w:bookmarkEnd w:id="12"/>
            <w:bookmarkEnd w:id="13"/>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Cristina Leiva  González</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RENDIMIENTO ESCOLAR, ESTUDIO DE CASO EN EL LICEO INDUSTRIAL ITALIA BAJO EL MARCO DEL PROYECTO MONTEGRAND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drigo Fuentes Bus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6/OCT/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ARLOS SALAZAR</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MAN SCHIN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Juan Pino Zenten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LOS EFECTOS DE UN LIDERAZGO TRANSFORMACIONAL EN LAS ESCUELAS QUE EDUCAN EN CONTEXTO DE POBREZA: EL CASO DE LA ESCUELA BALMACEDA DE RENC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07/NOV/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RICARDO PAREDE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RIA CRISTINA ABARC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Marta Campos Labr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EVALUACION DE LOS APRENDIZAJES EN CIENCIAS MEDICAS. ESTUDIO DE CASO EN OBSTETRICIA Y PUERICULTUR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ISABETH ACO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07/NOV/20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CTOR GUTIERR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RGARITA ARAVEN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Tirso Baltra San Martí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NIVEL DE  DESEMPEÑO EN HABILIDADES MATEMATICAS, MEDIDOS EN LA PRUEBA SIMCE, EN ALUMNOS DE ESTABLECIMIENTOS MUNICIPA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ANUEL MARTIN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HERNAN NUÑE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Pamela Meza Morale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LOS MAPAS CONCEPTUALES UNA ESTRATEGIAS CONSTRUCTIVAS PARA LA ENSEÑANZA, EL APRENDIZAJE Y LA EVALUAC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IGIA MARESCOTTI</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YSI CASTRO OLIVARE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Andrea Donoso Monsalv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EL CLIMA ORGANIZACIONAL INSTITUCIONAL Y SU INCIDENCIA EN EL RENDIMIENTO ESCOL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10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SONIA PARRAGU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PABLO WIESCHOLLE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6" w:hanging="0"/>
              <w:jc w:val="both"/>
              <w:rPr>
                <w:rFonts w:ascii="Calibri" w:hAnsi="Calibri" w:cs="Calibri"/>
                <w:sz w:val="16"/>
                <w:szCs w:val="16"/>
                <w:highlight w:val="yellow"/>
              </w:rPr>
            </w:pPr>
            <w:r>
              <w:rPr>
                <w:rFonts w:cs="Calibri" w:ascii="Calibri" w:hAnsi="Calibri"/>
                <w:sz w:val="16"/>
                <w:szCs w:val="16"/>
                <w:highlight w:val="yellow"/>
              </w:rPr>
              <w:t>Claudio Vargas Brav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ESTUDIO DE NIVEL DE DESEMPEÑO DE LOS POSTULANTES  DE LA PROMOCION DEL AÑO, QUE RINDEIRON LA PRUEBA  DE SELECCIÓN UNIVERSITARIA DE HISTORIA Y CIENCIAS SOCIALES EN EL PROCESO DE ADMISION 2007, SEGÚN AREAS TEMATIC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3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TULIO ROJAS CHAV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PABLO WIESCHOLLE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Julio Eyquen Santor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LA PERCEPCION Y EVALUACION DE ACTORES INSTITUCIONALES RESPECTO LOS PROCESOS DE INSTALACION Y DESARROLLO DE LOS OFT EN SU ESCUE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4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SONIA PARRAGUE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ORETO NUÑEZ VELI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Miguel Vilches Díaz</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CURRICULO BASADO EN LA AUTONOMIA”. “DESDE LAS POLITICAS PUBLICAS A LA EDUCACION PARA LA SOCIEDAD ACTU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VICTOR MOLINA  BAHAMO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8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EYSI CASTRO OLIVARE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IGIA MARESCOTTI MUÑO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Gonzalo Clavería Garcí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LA ENSEÑANZA DE LA  HISTORIA A TRAVES DE PROBLEMAS ACTUALES. UNA APROXIMACION A LA REALIDA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CTOR MOLINA  BAHAMO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8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LIGIA MARESCOTTI MUÑOZ</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RICARDO PAREDES BARRIENTO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Carla Aro Navarr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LAS NTICS Y EL INGLES EN EL CENTRO DE FORMACION TECNICA MAGN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8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JUAN MATUS 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VICTOR BARRAGA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Rosa López Barr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ELABORACION DE UN INSTRUMENTO DE EVALUACION PARA MEDIR LOS APRENDIZAJES ESPERADOS EN EL MARCOS DE LOS MAPAS DE PROGRESO DE SECTOR MATEMATICAS PARA NM1 EN LA UNIDAD DE NUMEROS Y OPERACION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0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DEYSI CASTRO OLIVARES</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ECILIA MARAMBI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María López Silv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APLICACIÓN Y MANEJO DE PROCESOS E ISNTRUMENTOS EVALUATIVOS ADECUADOS A LAS NECESIDADES EDUCATIVAS DE LOS ESTUDIANTES EN EL SUBSECTOR DE LENGUAJE DE COMUNICACIÓN EN LOS NIVELES, NB3, NB4 DE LAS ESCUEL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30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IGIA MARESCOTTI</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BELGICA WATT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Ana Luisa Ogalde Sunnah</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EVALUACION DE UNA INTERVENCION EN AULA PARA EL APRENDIZAJE DE ESTRATEGIAS METACOGNITIVAS Y SU EFECTO EN LA COMPRENSION LECTORA EN ESTUDIANTES DE 2° Y 4° BASIC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PILAR VALENZUELA RAMIR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30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MANUEL GUAJARDO</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LIGIA MARESCOTTI</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Ximena Jiménez Martínez</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LA ARTICULACION EN EL NIVEL DE TRANSICION 2 Y PRIMER AÑO DE EDUCACION BASICA, EN ESCUELAS PARTICULARES SUBVENCIONADOS DE LA ZONA CENTRO DE PUENTE AL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30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PILAR VALENZUELA RAMIREZ</w:t>
            </w:r>
          </w:p>
          <w:p>
            <w:pPr>
              <w:pStyle w:val="Normal"/>
              <w:rPr>
                <w:rFonts w:ascii="Calibri" w:hAnsi="Calibri" w:cs="Calibri"/>
                <w:sz w:val="16"/>
                <w:szCs w:val="16"/>
                <w:lang w:val="es-CL"/>
              </w:rPr>
            </w:pPr>
            <w:r>
              <w:rPr>
                <w:rFonts w:cs="Calibri" w:ascii="Calibri" w:hAnsi="Calibri"/>
                <w:sz w:val="16"/>
                <w:szCs w:val="16"/>
                <w:lang w:val="es-CL"/>
              </w:rPr>
            </w:r>
          </w:p>
          <w:p>
            <w:pPr>
              <w:pStyle w:val="Normal"/>
              <w:rPr>
                <w:rFonts w:ascii="Calibri" w:hAnsi="Calibri" w:eastAsia="Batang;바탕" w:cs="Calibri"/>
                <w:sz w:val="16"/>
                <w:szCs w:val="16"/>
                <w:lang w:val="es-ES_tradnl"/>
              </w:rPr>
            </w:pPr>
            <w:r>
              <w:rPr>
                <w:rFonts w:cs="Calibri" w:ascii="Calibri" w:hAnsi="Calibri"/>
                <w:sz w:val="16"/>
                <w:szCs w:val="16"/>
                <w:lang w:val="es-CL"/>
              </w:rPr>
              <w:t>CAROLINA JORQUER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Rodrigo Lillo Valenzuel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ANALISIS DE UN PROCESO DE EVALUACION INSTITUCIONAL  PARA MEJORAR LOS PROCESOS EDUCATIVOS DE LA ENSEÑANZA BASICA Y MEDIA DEL LICEO ARAUCANIA DE LA COMUNA DE PUENTE ALTO,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DEYSI CASTRO OLIVA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30 DE ABRIL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PATRICIO FLORES FLORES</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PABLO WIESCHOLLE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Gladys Ribo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MEDICION Y ANALISIS  DE LA REPITENCIA Y DESERCION EN CARRERAS DEL AREA CIENTIFICO-TECONOLOGICA EN LA UNIVERSIDAD DE SANTIAGO DE CHILE EN EL PERIODO  1997 – 19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MANUEL MARTIN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06 DE JUNIO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HERNAN NUÑ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ECILIA MARAMBI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María José Soto Villalobo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DISEÑO DE GUIA CONTEXTUALIZADA CON APRENDIZAJE BASADO EN PROBLEMAS APLICADOS EN UN INSTITUTO  TECNICO PROFESIONAL DE LA COMUNA DE SANTIAGO Y SUS RESULTADO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ELIANA LL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30 DE JUNIO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HERNAN NUÑE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MANUEL MARTINEZ M.</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Rodrigo Rojas Oter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ESTRATEGIAS DE APRENDIZAJE Y SUS MANIFESTACIONES EN LOS ALUMNOS Y ALUMNAS DEL CENTRO EDUCACIONAL FEDERICO GARCIA LORCA DE LA COMUNA DE RENCA, EN LOS SUBSECTORES DE LENGUA Y MATEMATIC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2 de octubre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LAUDIO ALMONACID AGUIL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ANA MARIA JIMENE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Luis López Torres</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EVALUAR PARA EL APRENDIZAJE: IMPLEMENTACION DE UN DISEÑO DE EVALUACION DE COMPETENCIAS EN EL SUBSECTOR  DE LENGUA CASTELLANA Y COMUNICACIÓN. CASO DEL “CENTRO EDUCACIONAL FEDERICO GARCIA LORCA DE LA COMUNA DE RENCA,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3 de octubre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LAUDIO ALMONACID AGUIL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JUAN SILVA QUIRO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Jaime Espinoza Oyarzú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lang w:val="es-CL"/>
              </w:rPr>
              <w:t>PERFILES PROFESIONAL Y DE EGRESO Y ACTUALIZACION DE LOS EJES CURRICULARES EN EL MARCO DEL MODELO DE COMPETENCIAS. EL CASO DE LA CARRERA DE TECNOLOGO EN CONSTRUCCION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JULIO GONZALEZ CA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24 de octubre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LAUDIO ALMONACID AGUIL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MIRNA VIDE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Andrea López Navarret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ESTILOS DE APRENDIZAJE Y ELECTIVIDAD DE ASIGNATURAS EN LA EDUCACION MEDIA HUMANISTICO CIENTIFICA, COLEGIO HISPANO CHILE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JUANA CROUCHET GONZAL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27 de octubre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LAUDIO ALMONACID AGUIL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PALOMA MIRANDA ARREDON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rPr>
            </w:pPr>
            <w:r>
              <w:rPr>
                <w:rFonts w:cs="Calibri" w:ascii="Calibri" w:hAnsi="Calibri"/>
                <w:sz w:val="16"/>
                <w:szCs w:val="16"/>
                <w:highlight w:val="yellow"/>
              </w:rPr>
              <w:t>Ana María Rozas Rossel</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PARTICIPACION DE LOS PADRES Y APODERADOS EN EL PROCESO DE APRENDIZAJE ESCOLAR DE LOS NIÑOS QUE CURSAN EL SEGUNDO CICLO DE EDUCACION BASICA.</w:t>
            </w:r>
          </w:p>
          <w:p>
            <w:pPr>
              <w:pStyle w:val="Normal"/>
              <w:widowControl w:val="false"/>
              <w:autoSpaceDE w:val="false"/>
              <w:jc w:val="both"/>
              <w:rPr>
                <w:rFonts w:ascii="Calibri" w:hAnsi="Calibri" w:cs="Calibri"/>
                <w:sz w:val="16"/>
                <w:szCs w:val="16"/>
                <w:highlight w:val="yellow"/>
                <w:lang w:val="es-CL"/>
              </w:rPr>
            </w:pPr>
            <w:r>
              <w:rPr>
                <w:rFonts w:cs="Calibri" w:ascii="Calibri" w:hAnsi="Calibri"/>
                <w:sz w:val="16"/>
                <w:szCs w:val="16"/>
                <w:highlight w:val="yellow"/>
                <w:lang w:val="es-CL"/>
              </w:rPr>
              <w:t>LA EXPERIENCIA EN TRES COLEGIOS DE ZONAS SOCIOECONOMICAMENTE VULNERAD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lang w:val="es-CL"/>
              </w:rPr>
            </w:pPr>
            <w:r>
              <w:rPr>
                <w:rFonts w:cs="Calibri" w:ascii="Calibri" w:hAnsi="Calibri"/>
                <w:sz w:val="16"/>
                <w:szCs w:val="16"/>
                <w:highlight w:val="yellow"/>
                <w:lang w:val="es-CL"/>
              </w:rPr>
              <w:t>CARLOS ORTIZ HENRIQ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30 de octubre de 200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CLAUDIO ALMONACID AGUILA</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t>DANIEL RIOS MUÑOZ</w:t>
            </w:r>
          </w:p>
          <w:p>
            <w:pPr>
              <w:pStyle w:val="Normal"/>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highlight w:val="yellow"/>
                <w:lang w:val="es-ES_tradnl"/>
              </w:rPr>
            </w:pPr>
            <w:r>
              <w:rPr>
                <w:rFonts w:eastAsia="Batang;바탕" w:cs="Calibri" w:ascii="Calibri" w:hAnsi="Calibri"/>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JORGE MARCHANT MAYOL</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NALISIS  DE LOS FACTORES ASOCIADOS A LA CONSTRUCCION DEL CLIMA DE AULA ESCOL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cs="Calibri" w:ascii="Calibri" w:hAnsi="Calibri"/>
                <w:sz w:val="16"/>
                <w:szCs w:val="16"/>
              </w:rPr>
              <w:t>22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A MARIA JIMENE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Batang;바탕" w:cs="Calibri"/>
                <w:sz w:val="16"/>
                <w:szCs w:val="16"/>
                <w:lang w:val="es-ES_tradnl"/>
              </w:rPr>
            </w:pPr>
            <w:r>
              <w:rPr>
                <w:rFonts w:cs="Calibri" w:ascii="Calibri" w:hAnsi="Calibri"/>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ANGELICA LOBO GUZMAN</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rPr>
              <w:t>FACTORES DE INTEGRACION EN EL ACTUAL SISTEMA EDUCACIONAL CHILENO CONSIDERANDO LOS ALUMNOS CON DISCAPACIDAD MOTORA, VISUAL Y AUDITIVA EN EL LICEO POLIVALENTE “JOSE IGNACIO ZENTENO” Y COLEGIO “LA VICTORIA” ESTUDIO DE CA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IA PARRAGUEZ TORRES</w:t>
            </w:r>
          </w:p>
          <w:p>
            <w:pPr>
              <w:pStyle w:val="Normal"/>
              <w:rPr>
                <w:rFonts w:ascii="Calibri" w:hAnsi="Calibri" w:cs="Calibri"/>
                <w:sz w:val="16"/>
                <w:szCs w:val="16"/>
                <w:lang w:val="es-CL"/>
              </w:rPr>
            </w:pPr>
            <w:r>
              <w:rPr>
                <w:rFonts w:cs="Calibri" w:ascii="Calibri" w:hAnsi="Calibri"/>
                <w:sz w:val="16"/>
                <w:szCs w:val="16"/>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cs="Calibri" w:ascii="Calibri" w:hAnsi="Calibri"/>
                <w:sz w:val="16"/>
                <w:szCs w:val="16"/>
              </w:rPr>
              <w:t>24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OLEDAD </w:t>
            </w:r>
          </w:p>
          <w:p>
            <w:pPr>
              <w:pStyle w:val="Normal"/>
              <w:rPr>
                <w:rFonts w:ascii="Calibri" w:hAnsi="Calibri" w:cs="Calibri"/>
                <w:sz w:val="16"/>
                <w:szCs w:val="16"/>
              </w:rPr>
            </w:pPr>
            <w:r>
              <w:rPr>
                <w:rFonts w:cs="Calibri" w:ascii="Calibri" w:hAnsi="Calibri"/>
                <w:sz w:val="16"/>
                <w:szCs w:val="16"/>
              </w:rPr>
              <w:t>ERAZO JIMENE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Batang;바탕" w:cs="Calibri"/>
                <w:sz w:val="16"/>
                <w:szCs w:val="16"/>
                <w:lang w:val="es-ES_tradnl"/>
              </w:rPr>
            </w:pPr>
            <w:r>
              <w:rPr>
                <w:rFonts w:cs="Calibri" w:ascii="Calibri" w:hAnsi="Calibri"/>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PATRICIA CORREA JHONE</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rPr>
              <w:t>INCIDENCIA DE LA MOTIVACION  PARA LA MEJORA DE LOS APRENDIZAJES  EN EL SUBSECTOR DE LENGUA CASTELLANA DE LOS ESTUDIANTES DEL 2° MEDIO  DEL LICEO METROPOLITANO DE LA COMUNA DE ESTACION CENTRAL: CONSTRUCCION DE UN DISEÑO CURRIUCLAR DE AULA EFECTIVO Y DE CALIDA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cs="Calibri" w:ascii="Calibri" w:hAnsi="Calibri"/>
                <w:sz w:val="16"/>
                <w:szCs w:val="16"/>
              </w:rPr>
              <w:t>24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PALOMA MIRANDA ARREDONDO</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CAROLINA BRAVO CASTILLO</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rPr>
              <w:t>PROPUESTA DE CONCRESION Y APROPIACION DE LAS BASES CURRICULARES PARA UNA METODOLOGIA DE TRABAJO CON LOS NIÑOS Y NIÑAS DEL SEGUNDO CICLO DE EDUCACION PARVULAR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 MANUEL GUAJARDO RUBILAR</w:t>
            </w:r>
          </w:p>
          <w:p>
            <w:pPr>
              <w:pStyle w:val="Normal"/>
              <w:rPr>
                <w:rFonts w:ascii="Calibri" w:hAnsi="Calibri" w:cs="Calibri"/>
                <w:sz w:val="16"/>
                <w:szCs w:val="16"/>
                <w:lang w:val="es-CL"/>
              </w:rPr>
            </w:pPr>
            <w:r>
              <w:rPr>
                <w:rFonts w:cs="Calibri" w:ascii="Calibri" w:hAnsi="Calibri"/>
                <w:sz w:val="16"/>
                <w:szCs w:val="16"/>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cs="Calibri" w:ascii="Calibri" w:hAnsi="Calibri"/>
                <w:sz w:val="16"/>
                <w:szCs w:val="16"/>
              </w:rPr>
              <w:t>24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Batang;바탕" w:cs="Calibri"/>
                <w:sz w:val="16"/>
                <w:szCs w:val="16"/>
                <w:lang w:val="es-ES_tradnl"/>
              </w:rPr>
            </w:pPr>
            <w:r>
              <w:rPr>
                <w:rFonts w:cs="Calibri" w:ascii="Calibri" w:hAnsi="Calibri"/>
                <w:sz w:val="16"/>
                <w:szCs w:val="16"/>
              </w:rPr>
              <w:t>ANDREA RODRIGUEZ CONTRERA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MARIO SMITH MOY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rPr>
              <w:t>MEDICION DEL CAMBIO DE RENDIMIENTO FISICO Y COMPOSICION CORPORAL DE LOS ALUMNOS DE PRIMER Y SEGUNDO AÑO DE LA ESCUELA MILIT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TIN ERBS MONCKEBERG</w:t>
            </w:r>
          </w:p>
          <w:p>
            <w:pPr>
              <w:pStyle w:val="Normal"/>
              <w:rPr>
                <w:rFonts w:ascii="Calibri" w:hAnsi="Calibri" w:cs="Calibri"/>
                <w:sz w:val="16"/>
                <w:szCs w:val="16"/>
                <w:lang w:val="es-CL"/>
              </w:rPr>
            </w:pPr>
            <w:r>
              <w:rPr>
                <w:rFonts w:cs="Calibri" w:ascii="Calibri" w:hAnsi="Calibri"/>
                <w:sz w:val="16"/>
                <w:szCs w:val="16"/>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cs="Calibri" w:ascii="Calibri" w:hAnsi="Calibri"/>
                <w:sz w:val="16"/>
                <w:szCs w:val="16"/>
              </w:rPr>
              <w:t>24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ICELDA FIGUEROA</w:t>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r>
          </w:p>
          <w:p>
            <w:pPr>
              <w:pStyle w:val="Normal"/>
              <w:rPr>
                <w:rFonts w:ascii="Calibri" w:hAnsi="Calibri" w:eastAsia="Batang;바탕" w:cs="Calibri"/>
                <w:sz w:val="16"/>
                <w:szCs w:val="16"/>
                <w:lang w:val="es-ES_tradnl"/>
              </w:rPr>
            </w:pPr>
            <w:r>
              <w:rPr>
                <w:rFonts w:eastAsia="Batang;바탕" w:cs="Calibri" w:ascii="Calibri" w:hAnsi="Calibri"/>
                <w:sz w:val="16"/>
                <w:szCs w:val="16"/>
                <w:lang w:val="es-ES_tradnl"/>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rPr>
            </w:pPr>
            <w:r>
              <w:rPr>
                <w:rFonts w:cs="Calibri" w:ascii="Calibri" w:hAnsi="Calibri"/>
                <w:sz w:val="16"/>
                <w:szCs w:val="16"/>
              </w:rPr>
              <w:t>MAURICIO GONZALEZ NEIRA</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16"/>
                <w:szCs w:val="16"/>
                <w:lang w:val="es-CL"/>
              </w:rPr>
            </w:pPr>
            <w:r>
              <w:rPr>
                <w:rFonts w:cs="Calibri" w:ascii="Calibri" w:hAnsi="Calibri"/>
                <w:sz w:val="16"/>
                <w:szCs w:val="16"/>
              </w:rPr>
              <w:t>LA RELEVANCIA PEDAGOGICA EN LAS TAREAS DOMICILIARAS QUE COMPLEMENTAN EL LOGRO DE APRENDIZAJES SIGNIFICATIVOS EN ALUMNOS  Y ALUMNAS DE PRIMER AÑO DE MEDIA DEL COLEGIO CIENTIFICO HUMANISTA PAN AMERICAN COLLEG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 BARRIENTOS</w:t>
            </w:r>
          </w:p>
          <w:p>
            <w:pPr>
              <w:pStyle w:val="Normal"/>
              <w:rPr>
                <w:rFonts w:ascii="Calibri" w:hAnsi="Calibri" w:cs="Calibri"/>
                <w:sz w:val="16"/>
                <w:szCs w:val="16"/>
                <w:lang w:val="es-CL"/>
              </w:rPr>
            </w:pPr>
            <w:r>
              <w:rPr>
                <w:rFonts w:cs="Calibri" w:ascii="Calibri" w:hAnsi="Calibri"/>
                <w:sz w:val="16"/>
                <w:szCs w:val="16"/>
                <w:lang w:val="es-C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16"/>
                <w:szCs w:val="16"/>
                <w:lang w:val="es-ES_tradnl"/>
              </w:rPr>
            </w:pPr>
            <w:r>
              <w:rPr>
                <w:rFonts w:cs="Calibri" w:ascii="Calibri" w:hAnsi="Calibri"/>
                <w:sz w:val="16"/>
                <w:szCs w:val="16"/>
              </w:rPr>
              <w:t>27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LOMA MIRANDA</w:t>
            </w:r>
          </w:p>
          <w:p>
            <w:pPr>
              <w:pStyle w:val="Normal"/>
              <w:rPr>
                <w:rFonts w:ascii="Calibri" w:hAnsi="Calibri" w:cs="Calibri"/>
                <w:sz w:val="16"/>
                <w:szCs w:val="16"/>
              </w:rPr>
            </w:pPr>
            <w:r>
              <w:rPr>
                <w:rFonts w:cs="Calibri" w:ascii="Calibri" w:hAnsi="Calibri"/>
                <w:sz w:val="16"/>
                <w:szCs w:val="16"/>
              </w:rPr>
              <w:t>ARREDOND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Batang;바탕" w:cs="Calibri"/>
                <w:sz w:val="16"/>
                <w:szCs w:val="16"/>
                <w:lang w:val="es-ES_tradnl"/>
              </w:rPr>
            </w:pPr>
            <w:r>
              <w:rPr>
                <w:rFonts w:cs="Calibri" w:ascii="Calibri" w:hAnsi="Calibri"/>
                <w:sz w:val="16"/>
                <w:szCs w:val="16"/>
              </w:rPr>
              <w:t>JAIME RETAMAL SALAZA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MENDEZ IRARRAZABAL</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IAGNOSTICO DE NECESIDADES DE PERFECCIONAMIENTO TECNICO DE LAS PERSONAS QUE CUMPLEN FUNCIONES DOCENTES EN EL SECTOR ELECTRICIDAD DE LOS LICEOS DE CORPORACION DE CAPACITACION Y EMPLEO DE LA SOCIEDAD DE FOMENTO FABRI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NINO BOZZO BARRE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A ZUÑIGA VARGA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MOTIVACION E INCIDENCIA EN EL RENDIMIENTO ESCOLAR Y BUSQUEDA DE ESTRATEGIAS DE APRENDIZAJE, CON EVALUACION ACORDE, EN ALUMNOS DE 1° Y 2° AÑO DE EDUCACION MEDIA DEL LICEO POLIVALENTE LUIS  HUMBERTO ACOSTA GAY ESTABLECIMIENTO MUNICIPALIZADO, DE LA COMUNA DE EL MONTE.</w:t>
              <w:tab/>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 BARR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LOMA MIRAND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SE LUIS BERNALES RAMOS</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LUENCIA DE LAS GESTIONES ORGANIZACIONALES DE LAS UNIDADES EDUCATIVAS EN LOS RESULTADOS OBTENIDOS EN PRUEBA DE MEDICION DE CALIDAD SIMC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ICARDO PAREDES BARR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NINO BOZZO BARRER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RTENSIA GONZALEZ ESPINOZ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GENTES QUE FACILITAN U OBSTACULIZAN EL INCREMENTO  DE LOS NIVELES DE COMPRENSION LECTORA EN ALUMNOS Y ALUMNAS DE 1° A 6° AÑO DE EDUCACION GENERAL BASICA DEL COLEGIO CAMPVS COLLEGE DE LA COMUNA DE PROVIDENC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A MARIA JIMENE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RCELA ROMERO JELDRE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 SANTANDER SANCHEZ</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ISTEMA DE PONENCIAS DE CONSOLIDACION EN EL LOGRO DE LOS APRENDIZAJES DEL COLEGIO ALCANTARA DE TALAGAN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A MARIA JIMENE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ALOMA MIRAND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GIO SILVA TOBAR</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OS APORTES DE LA JORNADA ESCOLAR COMPLETA A LA CALIDAD DEL SERVICIO EDUCATIVO QUE BRINDA EL COLEGIO SAN VALENTIN DE MAIPU</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ICELDA FIGUERO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IGUEL PALMA ESQUIVEL </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S TECNOLOGIAS DE LA INFORMACION  Y LA PRACTICA EDUCATIVA: UNA PERSPECTIVA DE INNOVACION AL CURRICULU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MARGARITA ARAVENA GA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 DE ABRIL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SILVA QUIRO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OS RIQUELME OSS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EVALUACION DEL DESEMPEÑO DOCENTE COMO HERRAMIENTA PARA MEJORAR PRACTICAS PEDAGOGICAS DEL PROFESOR DE AUL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AGOSTO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RCELA ROMERO JELDRES</w:t>
            </w:r>
          </w:p>
          <w:p>
            <w:pPr>
              <w:pStyle w:val="Normal"/>
              <w:rPr>
                <w:rFonts w:ascii="Calibri" w:hAnsi="Calibri" w:cs="Calibri"/>
                <w:sz w:val="16"/>
                <w:szCs w:val="16"/>
              </w:rPr>
            </w:pPr>
            <w:r>
              <w:rPr>
                <w:rFonts w:cs="Calibri" w:ascii="Calibri" w:hAnsi="Calibri"/>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ISCILA CORNEJO FUENZALID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DIMENSIONES E INDICADORES ASOCIADOS A LA DESERCIÓN ESCOLAR. UN PROBLEMA DE CUATRO LICEOS TECNICOS PROFESIONALES DE LA REGION METROPOLITANA. PROPUESTA DE INTERVENCION CURRICULAR PARA SU IMPLEMENTACION Y MEJORAMIEN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s-CL"/>
              </w:rPr>
            </w:pPr>
            <w:r>
              <w:rPr>
                <w:rFonts w:cs="Calibri" w:ascii="Calibri" w:hAnsi="Calibri"/>
                <w:sz w:val="16"/>
                <w:szCs w:val="16"/>
                <w:lang w:val="es-CL"/>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p>
            <w:pPr>
              <w:pStyle w:val="Normal"/>
              <w:rPr>
                <w:rFonts w:ascii="Calibri" w:hAnsi="Calibri" w:cs="Calibri"/>
                <w:sz w:val="16"/>
                <w:szCs w:val="16"/>
              </w:rPr>
            </w:pPr>
            <w:r>
              <w:rPr>
                <w:rFonts w:cs="Calibri" w:ascii="Calibri" w:hAnsi="Calibri"/>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LENE DIAZ CHAMORRO</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LA EMOCION COMO PUNTO DE PARTIDA PARA EL APRENDIZAJ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OS SALAZAR MADARIA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RICELDA FIGUERO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LIA THAMM JOFR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LACION ENTRE LAS ESTRATEGIAS DE ENSEÑANZA ACTIVAS Y EL RENDIMIENTO ESCOLAR DE LOS ALUMNOS Y ALUMNAS DE LOS PRIMEROS AÑOS MEDIOS DEL INSTITUTO TECNOLOGICO SAN MATEO DE LA COMUNA DE PUDAHUE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MANN SCHINK SCHAU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p>
            <w:pPr>
              <w:pStyle w:val="Normal"/>
              <w:rPr>
                <w:rFonts w:ascii="Calibri" w:hAnsi="Calibri" w:cs="Calibri"/>
                <w:sz w:val="16"/>
                <w:szCs w:val="16"/>
              </w:rPr>
            </w:pPr>
            <w:r>
              <w:rPr>
                <w:rFonts w:cs="Calibri" w:ascii="Calibri" w:hAnsi="Calibri"/>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A PATRICIA ROJAS HIDALGO</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RELACION ENTRE EL RENDIMIENTO ACADEMICO Y LAS CARACTERISTICAS SOCIOCULTURALES DE LOS ALUMNOS  Y ALUMNAS DEL NM1 DEL INSTITUTO TECNOLOGICO SAN MATEO DE LA COMUNA DE PUDAHUE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MANN SCHINK SCHAU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MEN LUISA CONTRERAS MATAMAL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NFLUENCIA DEL DESARROLLO DE LAS HABILIDADES PSICOLINGUISTICAS DE LOS ESTUDIANTES EN NT2 PARA LA ADQUISICION DEL PROCESO LECTOR EN NB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ULIO ROJAS CHAV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SILVA QUIRO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ICIA PEREZ LORC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UTOEVALUACION ESCOLAR: VALORACIÓN, BENEFICIOS PARA LOS ESTUDIANTES DEL COLEGIO NOTRE DAM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NDREA RODRIGUEZ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EJANDRO MORA TOBAR</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GESTION CURRICULAR Y SU IMPLICANCIA EN LOS PROCESOS EDUCATIVOS DE CALIDA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UL CONTRERA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O MONTECINOS HERRE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 PERCEPCION DE LOS ALUMNOS ACERCA DE LAS PRACTICAS DOCENTES Y SU CONSIDERACION DESDE EL APRENDIZAJE SIGNIFICATIV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p>
            <w:pPr>
              <w:pStyle w:val="Normal"/>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RORA SEPULVED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 MAPA CONCEPTUAL UNA ESTRATEGIA DE APRENDIZAJE EN LOS NIVELES DE TRANSICION II DE EDUCACION PARVULAR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p>
            <w:pPr>
              <w:pStyle w:val="Normal"/>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O FAUNES RIOSEC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UDIO DE INTEGRACION DE LAS ACTIVIDADES DE EDUCACION VIAL EN EL MANUEL DE SEGURIDAD ESCOLAR Y OTRAS ACCIONES EDUCATIVAS PARA LOS ALUMNOS DEL NM2 DE LOS ESTABLECIMIENTOS MUNICIPALES PARTICULARES SUBVENCIONADOS Y PARTICULARES DE LA COMUNA DE LA REI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p>
            <w:pPr>
              <w:pStyle w:val="Normal"/>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ANAE DE LOS RIO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ACE CALDERON CONTRERA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 ROL DEL PROFESOR EN EL PROGRAMA DE LECTURA SILENCIOSA SOSTENIDA Y SU INFLUENCIA EN LA COMPRENSION LECTORA DE LOS ALUMNOS DE TERCER – CUARTO  AÑO BASICO DEL COLEGIO ROYAL AMERICAN SCHOO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p>
            <w:pPr>
              <w:pStyle w:val="Normal"/>
              <w:rPr>
                <w:rFonts w:ascii="Calibri" w:hAnsi="Calibri" w:cs="Calibri"/>
                <w:sz w:val="16"/>
                <w:szCs w:val="16"/>
              </w:rPr>
            </w:pPr>
            <w:r>
              <w:rPr>
                <w:rFonts w:cs="Calibri" w:ascii="Calibri" w:hAnsi="Calibri"/>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AE DE LOS RIO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SANNA SILVA PANE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NSAMIENTO CRITICO EN LA EDUCACION MED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w:t>
            </w:r>
          </w:p>
          <w:p>
            <w:pPr>
              <w:pStyle w:val="Normal"/>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 de septiembre de 200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LOMA MIRAND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ICTOR MIRANDA BARRALE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S ESTUDIANTES DE EDUCACION SECUNDARIA Y EL GRADO DE ACEPTACION QUE MANIFIESTAN HACIA LA JORNADA ESCOLAR COMPLETA EN CONTEXTO DE CAMBIO DE PARADIGMA EDUCATIV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RCELO MARTINEZ KEIM</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HNY WILLIAMS MATUS ARRUÉ</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RATEGIAS DIDÁCTICAS PARA DESARROLLAR LAS CUATRO COMPETENCIAS BÁSICAS DEL LENGUAJE, EN NIÑAS Y NIÑOS CON NECESIDADES EDUCATIVAS ESPECIALES (N.E.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NICA GARCIA ARAY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S DEMANDAS DE TRABAJO TECNICO – PEDAGOGICO DE LAS EDUCADORAS DE PARVULOS QUE EJERCEN EN  ESTABLECIMIENTOS MUNICIPA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DREA RODRIGUEZ CONTRERA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ES MARTINEZ STUDER</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SILENCIA ESCOLAR: UNA APROXIMACION A SUS FACTORES, EN UN ESTUDIO DE CASO DEL ESTABLECIMIENTO EDUCACIONAL SAINT TRINITY COLLEGE DE LO ESPEJ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IA PARRAGUEZ TOR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AIME RETAMAL SALAZA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EJANDRA MIRANDA TRUJILL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DELO DE CONVIVENCIA ESCOLAR PARA MEJORAR LA CALIDAD DEL CLIMA ESCOLAR EN EL COLEGIO EL QUISC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CAICEO ESCUDE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RA HERNANDEZ NUÑ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ACTERISTICAS DE LA INTEGRACION CURRICULAR TIC EN EDUCACION MATEMATIC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SILVA QUIR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YOLANDA NOVA REYES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CEPCION DE LOS PROFESORES, RESPECTO A DISTRIBUCION Y USO DEL TIEMPO ESCOLAR EN JORNADA ESCOLAR COMPLETA DEL COLEGIO SANTA MAR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OS ARANEDA ESPINO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 SALAZ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RA MUÑOZ MACHO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BSTACULOS Y PROCESOS EN LA CONSTRUCCION DE LA IDENTIDAD  DOCENTE EN EDUCACION MEDIA TECNICO PROFESIONAL EN CHIL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OS ARANEDA ESPINO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 SALAZ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ESSICA SALINAS ARRIAGAD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 APLICACIÓN DE LA EVALUACION DIFERENCIADA ESTUDIO DE CASO EN LA ESCUELA GENERAL SAN MARTIN, COMUNA DE MAIPU, REGIO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IA PARRAGUEZ TOR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SE MUÑOZ GONZAL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JUSTE CURRICULAR DEL SECTOR DE CIENCIAS NATURALES, COMPARACION ENTRE SUS PRINCIPALES INNOVACIONES Y CREENCIAS DE PROFESORES DE CIENCIAS DEL COLEGIO MADRE DE JESU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IA PARRAGUEZ TOR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VICTOR MUÑOZ VALENZUELA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UDIO SOBRE LAS ACTITUDES DE LOS PROFESORES ASOCIADAS AL APRENDIZAJE DEL IDIOMA INGLES PERCIBIDAS COMO FAVORABLES POR ESTUDIANTES DE PRIMER AÑO DEL INSTITUTO PROFESIONAL DE CHILE EN 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NIA PARRAGUEZ TOR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 RIOS MUÑOZ</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ILLIAM VERGARA</w:t>
            </w:r>
          </w:p>
          <w:p>
            <w:pPr>
              <w:pStyle w:val="Normal"/>
              <w:rPr>
                <w:rFonts w:ascii="Calibri" w:hAnsi="Calibri" w:cs="Calibri"/>
                <w:sz w:val="16"/>
                <w:szCs w:val="16"/>
              </w:rPr>
            </w:pPr>
            <w:r>
              <w:rPr>
                <w:rFonts w:cs="Calibri" w:ascii="Calibri" w:hAnsi="Calibri"/>
                <w:sz w:val="16"/>
                <w:szCs w:val="16"/>
              </w:rPr>
              <w:t>PRIET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FECTOS DE LA IMPLEMENTACION DE LA JORNADA COMPLETA EN LOS APRENDIZAJES DE LOS ESTUDIANTES DEL COLEGIO SANTA CURA DE AR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CAICEO ESCUDE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NCY VEDIA</w:t>
            </w:r>
          </w:p>
          <w:p>
            <w:pPr>
              <w:pStyle w:val="Normal"/>
              <w:rPr>
                <w:rFonts w:ascii="Calibri" w:hAnsi="Calibri" w:cs="Calibri"/>
                <w:sz w:val="16"/>
                <w:szCs w:val="16"/>
              </w:rPr>
            </w:pPr>
            <w:r>
              <w:rPr>
                <w:rFonts w:cs="Calibri" w:ascii="Calibri" w:hAnsi="Calibri"/>
                <w:sz w:val="16"/>
                <w:szCs w:val="16"/>
              </w:rPr>
              <w:t>ITURRIAG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EÑO DE UNA PROPUESTA DE EVALUACION DEL DESEMPEÑO DE LOS DOCENTES DEL COLEGIO CONFEDERACION SUIZA DE LA CORPORACION MUNICIPAL DE LA REI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CAICEO ESCUDER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MEN SALINA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 PRACTICA PEDAGOGICA REFLEXIVA COMO EJE DE LA TAREA DOCENTE. APROXIMACION DESDE ALGUNAS VOCES E HISTORI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RICELDA FIGUEROA IRARRAZAV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LOMA MIRANDA ARREDOND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O AGUILERA PER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AGNOSTICO DEL DESEMPEÑO DOCENTE AL INTERIOR DEL AULA MEDIANTE EL PROTOCOLO ADOPTADO Y ADAPTADO DE LA GESTION DE LA CLASE, EN UNA CARRERA DE TECNOLOGIAS EN EL DEPARTAMENTO DE TECNOLOGIAS INDUSTRIALES, UNIVERSIDAD DE SANTIAGO DE CHILE. UN ESTUDIO CORREL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TIN ERBS MONCKEBER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AE DE LOS RIOS ESCOB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TRICIA AGUILERA CAMPO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bCs/>
                <w:sz w:val="16"/>
                <w:szCs w:val="16"/>
              </w:rPr>
              <w:t>UN ESTUDIO DE LAS PRÁCTICAS DE DISEÑO Y PLANIFICACIÓN DE LOS PROFESORES-ALUMNOS DEL PROGRAMA DE REGULARIZACIÓN PARA PROFESOR DE ESTADO DEL ÁREA TÉCNICO PROFESIONAL DE LA UNIVERSIDAD DE SANTIAGO DE CHIL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UILLERMO ROBERTO VALENZUELA CONTRERA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JORAMIENTO DE LOS APRENDIZAJES EN COMPRENSION LECTORA DE LOS ESTUDIANTES DE 1 AÑO MEDIO DE ENSEÑANANZA TECNICO PROFESIONAL CON USO DE TICS Y MAPAS DE PROGRE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ELA ROMERO JELD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MAY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ASMO ALVIAL ABARC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ACTERIZACION Y ALCANCES DE UN PROCESO DE EVALUACION DOCENTE EN UN COLEGIO PARTICULAR PAGADO EN RELACION CON LAS POLITICAS PUBLICAS EN EDUCACION EN CHILE: UN ESTUDIO DE CAS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DIAZ PIZAR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JUNIO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ELO MARTINEZ KEI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MEN DIAZ ORELLAN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FECTOS SOBRE INDICES DE REPITENCIA Y SIMCE PRODUCTO DE LA PARTICIPACION DE ESTABLECIMIENTOS MUNICIPALIZADOS  Y PARTICULARES SUBVENCIONADOS EN EL PROGRAMA DE ASIGNACION DE DESEMPEÑO COLECTIV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O ALMONACID AGUI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ELO MARTINEZ KEI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NAE DE LOS RIO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A CACERES PALM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UEBA DE CALIDAD DEL APRENDIZAJE PCA, APLICADA EN ALUMNOS DEL COLEGIO INSTITUTO ALONSO DE ERCILLA: COHERENCIA ENTRE RESULTADOS Y ESTRATEGIAS REMEDIALES EMPLEADA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OS ARANEDA ESPINO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A MARIA PUENTES VIGOUROUX</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S REDES PEDAGOGICAS LOCALES EN CONCHALI: NUEVO CONSTRUCTO EN PERFECCIONAMIENTO ENTRE PAR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OS ARANEDA ESPINO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IA SALAS FRANC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LACION ENTRE LA FORMALIZACION DE CANALES COMUNICACIONALES EN ESTABLECIMIENTOS EDUCACIONALES Y LA INFORMACION OBTENIDA SOBRE LA REFORMA EDUCACIONAL, EN DOS COLEGIOS MUNICIPALIZADOS DE ENSEÑANZA BASICA DE LA COMUNA DE CODEGUA, SEXTA REG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ERNAN CORTEZ CORTEZ - MONRO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ALOMA MIRAND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ONSO PEÑA BAEZ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PUESTA  DE INDICADORES DE CALIDAD DE LA EDUCACION PARA LAS CARRERAS DE EDUCACION FISICA DE UNIVERSIDADES  TRADICIONALES  DE LA CIUDAD DE SANTIAGO DE CHIL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AIME RETAMAL SALAZ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A VIRGINIA RUIZ PASTE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ACTORES QUE INTERVIENEN EN LAS COMPETENCIAS  LECTORAS Y EN LOS APRENDIZAJES DE LOS ESTUDIANTES DE 5 AÑO BASICO, DE LA ESCUELA REPUBLICA DE ITALI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LANGE BARRIA ROJA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RITERIOS DE SELECCIÓN Y SECUENCIACION DE LOS CONTENIDOS EN EL DISEÑO DE LA PLANIFICACION PARA ALUMNOS CON N.E.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UDIA ARAVENA LEO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OS PROFESORES ANTE CURRICULAR:  ESTUDIO SOBRE LOS COMPONENTES UTILIZADOS PARA PLANIFICAR LAS CLASES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DREA RODRIGUEZ CONTRER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RGE CASTRO SILV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S REFERENTES PARA PLANIFICAR: ANALISIS DE LA  PLANIFICACION CURRICULA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 DE SEPTIEMBRE DE 20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LOMA MIRANDA ARREDOND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ORGE MARCELO JOCELIN HERNAND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EÑO METODOLOGICO DE UN INSTRUMENTO DE EVALUACION DE LAS COMPETENCIAS DE LECTO – ESCRITUR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ORGE RUEDA CAST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VAN RAMIREZ ALCANTAR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CEPCION DE LA APLICACIÓN DE LAS TECNOLOGIAS DE LA INFORMACION  Y LA COMUNICACIÓN, EN EL PROCESO ENSEÑANZA APRENDIZAJE POR PARTE  DE LOS DOCENTES DE FACULTAD TECNOLOGICA DE LA UNIVERSIDAD DE SANTIAG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SA BARRERA CAP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UL CONTRERAS PALM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LAUDIO ALMONACID AGUIL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CUBILLOS GUZMA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VALUACION DE MATERIAL MULTIMEDIA PARA MICROSOFT EXCEL 2007 EN UN ENTORNO VIRTUAL COMO APOYO AL PROCESO DE ENSEÑANZA APRENDIZAJ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EDDY PALOMINOS VILLAVICEN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RANCISCO ROJAS SATELE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ULINA VIDELA VALLEJO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BERTURA CURRICULAR ¿ESTUDIANTES CON DISCAPACIDAD VISUAL DE CUARTO BASICO DE ESCUELAS, NO ACCEDEN A TODOS LOS CONTENIDOS DE LA MATRIZ CURRICULAR NACION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DREA RODRIGUEZ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IELA CECILIA MATURANA CASTILL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LACIONES DIALOGICAS ENTRE LA TRIADA FORMATIVA Y LA INSERCION EN AULA: HACIA LA PROPUESTA DE UN MODELO DE PRACTICA PARA LA FORMACION INICIAL DEE PROFESOR DE EDUCACION GENERAL BASIC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ARCELA ROMERO JELD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GRICELDA FIGUEROAZ IRARRAZAVAL</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SANA CASTRO GALLER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EJO DE LOS ESTANDARES TICS EN LOS ESTUDIANTES DE LA ESCUELA DE COMUNICACIONES ALP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SA BARRERA CAP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FRANCISCO ROJAS SATELE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RISTIAN GUILLERMO QUIROZ ESTAY</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NSIONES Y FUNDAMENTOS DEL PROCESO DE CONSTRUCCION DEL CONCEPTO CALIDAD EN EDUCACION EN DOCENTES DEL COLEGIO CHILEAN EAGLES COLLEGE DE LA FLORID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OS ARANEDA ESPINOZ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DREA RODRIGUEZ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LA SILVA ALVARAD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DENTIDAD DOCENTE A TRAVES DE LAS HISTORIAS DE VIDA PROFESION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AE DE LOS RIOS  ESCO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AUL CONTRERAS  PALM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URICIO PIZARRO CASTILLO</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S DESAFIOS QUE PLANTEA LA ELECCION VOCACIONAL A LOS ESTUDIANTES DE CUARTO AÑO MEDIO. ANALISIS DE DISCURSO A ESTUDIANTES DEL ULTIMO AÑO DE ENSEÑANZA MEDIA DEL COLEGIO CORAZON DE MARIA DE SAN MIGUE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NAE DE LOS RIOS  ESCOB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DREA RODRIGUEZ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DUARDO BARRUETO GOMEZ</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FECTOS INCLUSIVOS DE LAS ESCUELAS DE ENSEÑANZA BASICA CON PROYECTOS DE INTEGRACIN ESCOLAR EN DISCAPACIDAD INTELECTUAL QUE PRESENTAN UN AUMENTO DE COBERTURA Y AQUELLAS QUE MANIFIESTAN UNA DISMINUCION ENTRE LOS AÑOS 2005 – 2010, SEGÚN LAS FAMILIAS DE LOS BENEFICIADOS DE COMUNA DE CONCHAL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CELO MARTINEZ KE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DREA RODRIGUEZ CONTRERA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NDRA ABRIGO OSORIO</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4" w:leader="none"/>
              </w:tabs>
              <w:rPr>
                <w:rFonts w:ascii="Calibri" w:hAnsi="Calibri" w:cs="Calibri"/>
                <w:sz w:val="16"/>
                <w:szCs w:val="16"/>
              </w:rPr>
            </w:pPr>
            <w:r>
              <w:rPr>
                <w:rFonts w:cs="Calibri" w:ascii="Calibri" w:hAnsi="Calibri"/>
                <w:sz w:val="16"/>
                <w:szCs w:val="16"/>
              </w:rPr>
              <w:t>PROCESO DE EVALUACION DOCENTE EN LA SECRETARIA DE ESTUDIOS DE INTENDENCIA, DEPENDIENTE DE LA ESCUELA DE LOS SERVICIOS Y EDUCACION FISICA DEL EJERCIT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AIME RETAMAL SALAZAR</w:t>
            </w:r>
          </w:p>
          <w:p>
            <w:pPr>
              <w:pStyle w:val="Normal"/>
              <w:rPr>
                <w:rFonts w:ascii="Calibri" w:hAnsi="Calibri" w:cs="Calibri"/>
                <w:sz w:val="16"/>
                <w:szCs w:val="16"/>
              </w:rPr>
            </w:pPr>
            <w:r>
              <w:rPr>
                <w:rFonts w:cs="Calibri" w:ascii="Calibri" w:hAnsi="Calibri"/>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RENA HEVIA ARANED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VALUACION DE LOS APRENDIZAJES DE 1º Y 2º MEDIO CON LA INCORPORACION DE LOS MAPAS DE PROGRESO Y PROGRAMAS DE ESTUDIOS EN EL SECTOR DE ING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NTONIO SALINAS ZAP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ABRIL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DREA RODRIGUEZ CONTRERA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SPINOZA COLOMA MARCOS</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L SENTIDO QUE LE ATRIBUYEN A LA EVALUACIÓN LOS DOCENTES DE LENGUAJE Y COMUNICACIÓN</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7 DE OCTUBRE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LVIA CALVO JUA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TELLI ORTIZ VIVIAN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L PROCESO DE LA PLANIFICACIÓN EN EL SECTOR DE MATEMÁTICA: ESTUDIO DE LOS REFERENTES CURRICULARES</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3 DE NOVIEMBRE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IME CAICEO ESCUDER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LOMA MIRANDA ARREDON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RTEGA MIERZEJEWSKI RODRIGO ERICK</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VALUACIÓN DE UNA ASIGNATURA EN MODALIDAD E-LEARNING A PARTIR DE LA PROPUESTA DE UN MODELO INTEGRADOR.</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NOVIEMBRE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t>JUAN SILVA QUIRO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ALENZUELA LECHUGA ERIC</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VALUACIÓN DIAGNÓSTICA DE LA RESISTENCIA AERÓBICA EN LA ASIGNATURA DE EDUCACIÓN FÍSICA EN ALUMNOS DE ENSEÑANZA MEDIA DEL COLEGIO LEONARDO DA VINCI, DE LA COMUNA DE TALAGANTE, REGIÓ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UAN MANUEL GUAJARDO RUBILAR</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 DE OCTUBRE DE 2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t>ENRIQUE PARRA MARI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O CATALAN ADAN</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VALUACION DOCENTE EN CONTEXTO DE RURALIDAD. UN ESTUDIO DESDE LAS PERCEPCIONES DE LOS PROFESORES DE EDUCACION BASICA DE UNA COMUNA RURAL DE LA CUARTA REGION DE COQUIMB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RIA SOLEDAD ERAZ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8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NDREA RODRIGUEZ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REZ ROCCO ENRIQUE</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RCEPCION DE LOS ESTUDIANTES SOBRE EL USO DE MOODLE COMO APOYO EN LAS CLASES PRESENCIAL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JUAN PABLO WIESCHOLLEK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LAZAR ITURRIAGADA EVELIN</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ÁLISIS DE LAS PRÁCTICAS DE RETROALIMENTACIÓN EVALUATIVAS REALIZADAS POR PROFESORES DESTACADOS EN LAS EVALUACIONES DOCENTES DEL MINEDUC</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ORGE MARCHANT MAY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ALCAINO OPAZO VIVIAN </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CREENCIAS Y ESTILOS DE SUPERVISIÓN DE LOS PROFESORES SUPERVISORES DE PRACTICAS PEDAGOGICAS </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CELA ROMERO JELD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ONZALEZ MARAMBIO JENIFER NATALI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LIMA SOCIAL ESCOLAR EN ESTUDIANTES DE ENSEÑANZA MEDIA DEL COLEGIO SAN JUAN EVANGELISTA DE LA COMUNA DE LAS CONDES</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LVIA CALVO J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VERA CORNEJO SILVANI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MPORTANCIA QUE LE ASIGNARAN LAS EDUCADORAS DE PARVULO A LOS REFERENTES CURRICULARES CUANDO DISEÑAN SUS INSTRUMENTOS DE EVALUACIÓN</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LVIA CALVO J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RRIETA PICHOT KAREN ANDRE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MPACTO DEL CURRICULUM INTEGRADO EN EL DESARROLLO DE LAS HABILIDADES PSICOLINGUISTICAS DE LOS ESTUDIANTES</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LVIA CALVO J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USTOS GARRIDO DANIEL</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CTORES DE INCIDENCIA EN LA EFICACIA ESCOLAR SEGÚN LA PERCEPCIÓN DE ESTUDIANTES, DIRECTIVOS Y PROFESORES</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VIER BAEZ ALCA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RITZ REYES LORETO</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VALUACION ESTANDARIZADA DE HABILIDADES DE PENSAMIENTO HISTÓRICO EXPLICACIÓN CAUSAL</w:t>
            </w:r>
          </w:p>
          <w:p>
            <w:pPr>
              <w:pStyle w:val="Normal"/>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ALOMA MIRANDA ARREDO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VIER BAEZ</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FOURCADE  RAMIREZ MARCEL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ESTILOS DE APRENDIZAJE Y RENDIMIENTO ACADÉMICO EN EL SUBSECTOR DE INGLÉS </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CELA ROMERO JELD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HUENCHO RAMOS ANAHI ARLETTE</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STUDIO DE LAS ORIENTACIONES CURRICULARES DEL PROGRAMA INTERCULTURAL BILINGÜE: UN ANÁLISIS EMERGENTE EN FUNCIÓN DE LA MATEMÁTICA Y LA CULTRUA MAPUCH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RANCISCO ROJAS SATE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  DE JUL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LIVARES ROSALES GUSTAVO</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22222"/>
                <w:sz w:val="16"/>
                <w:szCs w:val="16"/>
              </w:rPr>
            </w:pPr>
            <w:r>
              <w:rPr>
                <w:rFonts w:cs="Calibri" w:ascii="Calibri" w:hAnsi="Calibri"/>
                <w:color w:val="222222"/>
                <w:sz w:val="16"/>
                <w:szCs w:val="16"/>
              </w:rPr>
              <w:t>PERCEPCIÓN DE ESTUDIANTES Y PROFESORES DE LOS FACTORES ASOCIADOS AL RENDIMIENTO ESCOLAR</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  DE JUL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SCAR MAUREIR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IMENEZ CAVIERES RODOLFO</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CONGRUENCIA DE LA SECUENCIA FORMATIVA DE LOS TALLERES DE DISEÑO ARQUITECTÓNICO CON EL PERFIL DE EGRESO DE LA CARRERA DE ARQUITECTURA DE LA UNIVERSIDAD DE SANTIAGO DE CHILE EN LOS DISCURSOS DE LOS PRINCIPALES SUJETOS DEL CURRÍCULUM: DOCENTES Y ESTUDIANT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5  DE JUL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RISTINA FELSENHART</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ABRA ABARCA MACARENA ANGELIC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22222"/>
                <w:sz w:val="16"/>
                <w:szCs w:val="16"/>
              </w:rPr>
            </w:pPr>
            <w:r>
              <w:rPr>
                <w:rFonts w:cs="Calibri" w:ascii="Calibri" w:hAnsi="Calibri"/>
                <w:color w:val="222222"/>
                <w:sz w:val="16"/>
                <w:szCs w:val="16"/>
              </w:rPr>
              <w:t>INNOVACIÓN EDUCATIVA PARA UNA PRÁCTICA PROFESIONAL SOCIALMENTE RESPONSABLE: LA EXPERIENCIA DEL APRENDIZAJE Y SERVICI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RCELA ROMERO JELD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 DE JUL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JUAN PABLO WIESCHOLLE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GUILERA JARA JOSE ALBERTO</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 xml:space="preserve">¿CUÁL ES EL NIVEL DE RECURRENCIA DE PRÁCTICAS O ACCIONES DOCENTES DE CALIDAD EN LA GESTIÓN PEDAGÓGICA DE AULA EN LENGUAJE Y EN MATEMÁTICA? </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SALINAS ZAPAT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t>ANDREA RODRIGUEZ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LDERON GOMEZ CARMEN RIT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ON DE DOCENTES DE EDUCACION BASICA SOBRE EL INDICE DE INCLUSION, EN ESTABLECIMIENTOS EDUCACIONALES CON PROGRAMA DE INTEGRACION ESCOLAR DE LAS COMUNAS DE LA SERENA Y COQUIMB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JUNIO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UL CONTRERAS PALM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ONZALEZ DONOSO ALEXIS MIGUEL</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RTICULACION CURRICULAR EN LOS PROGRAMAS DE QUIMICA Y CIENCIAS NATURALES: ESTUDIO DE LOS NIVELES MACROSCOPICO, MICROSCOPICO Y SIMBOLICO</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AUL CONTRERAS PALM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OCTUBRE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DREA RODRIGUEZ CONTRERA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UAN PABLO WIESCHOLLEK</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GLESIAS PARRA PATRICIO ALEJANDRO</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INFLUENCIA DE LAS ACTITUDES  EN EL APRENDIZAJE DE LAS CIENCIAS. ASPECTOS A CONSIDERAR EN LA PLANIFICACION CURRICULAR Y LA EVALUACION</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AUL CONTRERAS PALM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OCTUBRE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JUAN PABLO WIESCHOLLE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PABLO MARTINEZ BECERR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ORALES MERINO ANGELA CAROLIN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ALISIS DE LA CONCORDANCIA ENTRE LOS APRENDIZAJES ESPERADOS PROPUESTOS EN LOS PROGRAMAS DE ESTUDIO DEL SECTOR HISTORIA GEOGRAFIA Y CIENCIAS SOCIALES Y LOS APRENDIZAJES EVALUADOS EN LAS PRUEBAS ESCRITAS DISEÑADAS POR DOCENTE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SILVIA CALVO JUAN</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OCTUBRE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color w:val="000000"/>
                <w:sz w:val="16"/>
                <w:szCs w:val="16"/>
              </w:rPr>
              <w:t>JAIME RETAMAL SALAZA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RCE ORELLANA CORA DENISE</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LA PLANIFICACION DE LA ENSEÑANZA Y LAS DECISIONES PEDAGOGICAS DEL DOCENT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ELISA ARAYA</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OCTUBRE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ILVIA CALVO JUA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UERRERO DIAZ MARIA LUIS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ALISIS CURRICULAR DE PROPUESTAS DE FORMACION INTERCULTURAL. UN ESTUDIO DE CASO</w:t>
            </w:r>
          </w:p>
          <w:p>
            <w:pPr>
              <w:pStyle w:val="Normal"/>
              <w:jc w:val="both"/>
              <w:rPr>
                <w:rFonts w:ascii="Calibri" w:hAnsi="Calibri" w:cs="Calibri"/>
                <w:color w:val="000000"/>
                <w:sz w:val="16"/>
                <w:szCs w:val="16"/>
                <w:lang w:val="es-CL"/>
              </w:rPr>
            </w:pPr>
            <w:r>
              <w:rPr>
                <w:rFonts w:cs="Calibri" w:ascii="Calibri" w:hAnsi="Calibri"/>
                <w:color w:val="000000"/>
                <w:sz w:val="16"/>
                <w:szCs w:val="16"/>
                <w:lang w:val="es-CL"/>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ANDREA RODRIGUEZ CONTRERAS</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OCTUBRE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ILVIA CALVO JUA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URTENECHEA SAEZ MARIA JOSEFIN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DISEÑO CURRICULAR: ANALISIS COMPARATIVO DEL PROCESO EN UNIVERSIDADES CHILENAS</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ANDREA RODRIGUEZ CONTRERAS</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OCTUBRE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sz w:val="16"/>
                <w:szCs w:val="16"/>
              </w:rPr>
            </w:pPr>
            <w:r>
              <w:rPr>
                <w:rFonts w:cs="Calibri" w:ascii="Calibri" w:hAnsi="Calibri"/>
                <w:color w:val="000000"/>
                <w:sz w:val="16"/>
                <w:szCs w:val="16"/>
              </w:rPr>
              <w:t>CHRISTIAN LIBEER BROUCKAERT</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ABRA ABARCA MACAREN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INNOVACION EDUCATIVA PARA UNA PRACTICA PROFESIONAL SOCIALMENTE RESPONSABLE; LA EXPERIENCIA DEL APRENDIZAJE  Y SERVICI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MARCELA ROMERO JELD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 DE OCTUBRE DE 20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UAN PABLO WIESCHOLLE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EGRÍA AEDO JOSÉ LUIS</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INCIDENCIA DEL DESEMPEÑO DOCENTE Y EL LIDERAZGO DE LOS DOCENTES DE EDUCACION FISICA, EN LA MOTIVACION QUE PRESENTAN LOS ESTUDIANTES EN LA ASIGNATUR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WIESCHOLLEK ACOSTA J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13 DE MAYO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LUIS MACHUCA SILV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ARANEDA URRUTIA CARLOS WLADIMIR</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bCs/>
                <w:sz w:val="16"/>
                <w:szCs w:val="16"/>
              </w:rPr>
              <w:t>ORIGEN Y EVOLUCIÓN IDEOLÓGICA DEL DISCURSO CURRICULAR Y EDUCATIVO POSTDICTADURA EN CHI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RETAMAL SALAZAR 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17 DE MAYO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CLAUDIO DIAZ PIZAR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CARRASCO ZANOCCO CARMEN</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Arial" w:ascii="Calibri" w:hAnsi="Calibri"/>
                <w:bCs/>
                <w:color w:val="000000"/>
                <w:sz w:val="16"/>
                <w:szCs w:val="16"/>
              </w:rPr>
              <w:t>LA GESTACION DE LA PRUEBA DE APTITUD ACADEMICA COMO INSTRUMENTO DE EVALUACION PARA INGRESAR A LAS UNIVERSIDADES CHILENAS; ROL DE ERIKA HIMME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CAICEO ESCUDERO 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color w:val="000000"/>
                <w:sz w:val="16"/>
                <w:szCs w:val="16"/>
              </w:rPr>
              <w:t>13 DE MAYO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LOMA MIRANDA ARREDOND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OGUETT CANARIO ANA KARINA</w:t>
            </w:r>
          </w:p>
          <w:p>
            <w:pPr>
              <w:pStyle w:val="Normal"/>
              <w:rPr>
                <w:rFonts w:ascii="Calibri" w:hAnsi="Calibri" w:cs="Calibri"/>
                <w:sz w:val="16"/>
                <w:szCs w:val="16"/>
              </w:rPr>
            </w:pPr>
            <w:r>
              <w:rPr>
                <w:rFonts w:cs="Calibri" w:ascii="Calibri" w:hAnsi="Calibri"/>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bCs/>
                <w:sz w:val="16"/>
                <w:szCs w:val="16"/>
              </w:rPr>
              <w:t>METODOLOGÍAS DE ENSEÑANZA Y EVALUACIÓN UTILIZADAS PARA PROMOVER EL DESARROLLO DEL PENSAMIENTO HISTÓRICO EN ESTUDIANTES DE SEGUNDO AÑO MEDIO: CASO DE ESTUDIO COLEGIO VILLA EL SOL DE ISLA DE MAIP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PALOMA MIRANDA ARREDO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ARRIDO SAN MARTIN ELIZABETH </w:t>
            </w:r>
          </w:p>
          <w:p>
            <w:pPr>
              <w:pStyle w:val="Normal"/>
              <w:rPr>
                <w:rFonts w:ascii="Calibri" w:hAnsi="Calibri" w:cs="Calibri"/>
                <w:sz w:val="16"/>
                <w:szCs w:val="16"/>
              </w:rPr>
            </w:pPr>
            <w:r>
              <w:rPr>
                <w:rFonts w:cs="Calibri" w:ascii="Calibri" w:hAnsi="Calibri"/>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EVALUACION DE LAS PRACTICAS PEDAGOGICAS, COMO FACTOR CLAVE EN LA INTEGRACION EFECTIVA DE ESTUDIATNES DE PRIMER AÑO DE ENSEÑANZA BASICA CON TRASTORNOS ESPECIFICOS DE LENGUAJE (TEL), DE LA ESCUELA BASICA Nº 1343 "CENTRO DEL DESARROLLO DEL LENGUAJE PARA LA INTEGRACION, SEGUN LA PERCEPCION DE LOS DISTINTOS ACTORES DE LA COMUNIDAD EDUCATIV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CRHISTIAN LIBEER BROUCKA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MAYO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NA MARTINEZ PEIRET</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GODOY GUZMAN CARLOS</w:t>
            </w:r>
          </w:p>
          <w:p>
            <w:pPr>
              <w:pStyle w:val="Normal"/>
              <w:rPr>
                <w:rFonts w:ascii="Calibri" w:hAnsi="Calibri" w:cs="Calibri"/>
                <w:sz w:val="16"/>
                <w:szCs w:val="16"/>
              </w:rPr>
            </w:pPr>
            <w:r>
              <w:rPr>
                <w:rFonts w:cs="Calibri" w:ascii="Calibri" w:hAnsi="Calibri"/>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PERCEPCION DE ESTUDIANTES DE OBSTETRICIA Y PUERICULTURA DEL ENTORNO DE APRENDIZAJE DEL LABORATORIO EN LA ASIGNATURA DE EMBRIOLOGI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GABRIELA FREIXAS SOT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HIDALGO OTAROLA MARCELA</w:t>
            </w:r>
          </w:p>
          <w:p>
            <w:pPr>
              <w:pStyle w:val="Normal"/>
              <w:rPr>
                <w:rFonts w:ascii="Calibri" w:hAnsi="Calibri" w:cs="Calibri"/>
                <w:sz w:val="14"/>
                <w:szCs w:val="14"/>
              </w:rPr>
            </w:pPr>
            <w:r>
              <w:rPr>
                <w:rFonts w:cs="Calibri" w:ascii="Calibri" w:hAnsi="Calibri"/>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bCs/>
                <w:sz w:val="16"/>
                <w:szCs w:val="16"/>
              </w:rPr>
              <w:t>RELEVANCIA PEDAGÓGICA QUE LE ASIGNAN LOS DOCENTES DE LA ESCUELA RURAL DE LLANCAY DE LA COMUNA DE SAN PEDRO DE MELIPILLA A LA INTEGRACIÓN DE LA CULTURA Y EL PATRIMONIO LOCAL AL MOMENTO DE PLANIFICAR SU PRÁCTICA PEDAGÓGIC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ELISA LONCON ANTIL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GRICELDA FIGUEROA IRARRAZAVA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MÉNDEZ ORTÍZ WALDO JOSÉ</w:t>
            </w:r>
          </w:p>
          <w:p>
            <w:pPr>
              <w:pStyle w:val="Normal"/>
              <w:rPr>
                <w:rFonts w:ascii="Calibri" w:hAnsi="Calibri" w:cs="Calibri"/>
                <w:color w:val="000000"/>
                <w:sz w:val="14"/>
                <w:szCs w:val="14"/>
              </w:rPr>
            </w:pPr>
            <w:r>
              <w:rPr>
                <w:rFonts w:cs="Calibri" w:ascii="Calibri" w:hAnsi="Calibri"/>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UNA PROPUESTA DE COMPRENSION DE LOS ESTANDARES PARA LA FORMACION INICIAL EN EL AREA DE COMPRENSION LECTORA PARA FORMADORES DE FORMADOR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PABLO MARTINEZ BECER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MONTECINOS ARISMENDI MA. DEL ROSARIO</w:t>
            </w:r>
          </w:p>
          <w:p>
            <w:pPr>
              <w:pStyle w:val="Normal"/>
              <w:rPr>
                <w:rFonts w:ascii="Calibri" w:hAnsi="Calibri" w:cs="Calibri"/>
                <w:sz w:val="14"/>
                <w:szCs w:val="14"/>
              </w:rPr>
            </w:pPr>
            <w:r>
              <w:rPr>
                <w:rFonts w:cs="Calibri" w:ascii="Calibri" w:hAnsi="Calibri"/>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sz w:val="16"/>
                <w:szCs w:val="16"/>
              </w:rPr>
              <w:t>UNA PROPUESTA DE COMPRENSIÓN DE LOS ESTÁNDARES PARA LA FORMACIÓN INICIAL EN EL ÁREA DE COMPRENSIÓN LECTORA PARA FORMADORES DE FORMADOR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ERIKA CASTI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OYA MOREIRA CAROLINA VALERIA</w:t>
            </w:r>
          </w:p>
          <w:p>
            <w:pPr>
              <w:pStyle w:val="Normal"/>
              <w:rPr>
                <w:rFonts w:ascii="Calibri" w:hAnsi="Calibri" w:cs="Calibri"/>
                <w:sz w:val="14"/>
                <w:szCs w:val="14"/>
              </w:rPr>
            </w:pPr>
            <w:r>
              <w:rPr>
                <w:rFonts w:cs="Calibri" w:ascii="Calibri" w:hAnsi="Calibri"/>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EXPECTATIVAS DEL DOCENTE Y RENDIMIENTO ACADEMICO DEL ESTUDIANTE EN LA ASIGNATURA DE MATEMATICA EN LA ENSEÑANZA BASICA DEL CENTRO EDUCACIONAL PARTICULAR COMPAÑÍA DE MARIA PUENTE ALT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CRHISTIAN LIBEER BROUCKA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LUIS MACHUCA SILV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PEÑA CABRERA NATALIA TERESA</w:t>
            </w:r>
          </w:p>
          <w:p>
            <w:pPr>
              <w:pStyle w:val="Normal"/>
              <w:rPr>
                <w:rFonts w:ascii="Calibri" w:hAnsi="Calibri" w:cs="Calibri"/>
                <w:color w:val="000000"/>
                <w:sz w:val="14"/>
                <w:szCs w:val="14"/>
              </w:rPr>
            </w:pPr>
            <w:r>
              <w:rPr>
                <w:rFonts w:cs="Calibri" w:ascii="Calibri" w:hAnsi="Calibri"/>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EVALUACION AUTENTICA DE LOS APRENDIZAJES. UNA PROPUESTA EN EL SUBSECTOR DE HISTORIA, GEOGRAFIA Y CIENCIAS SOCIAL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3 DE JUNI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LOMA MIRANDA 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TAMAL SANCHEZ ROBERTO </w:t>
            </w:r>
          </w:p>
          <w:p>
            <w:pPr>
              <w:pStyle w:val="Normal"/>
              <w:rPr>
                <w:rFonts w:ascii="Calibri" w:hAnsi="Calibri" w:cs="Calibri"/>
                <w:sz w:val="14"/>
                <w:szCs w:val="14"/>
              </w:rPr>
            </w:pPr>
            <w:r>
              <w:rPr>
                <w:rFonts w:cs="Calibri" w:ascii="Calibri" w:hAnsi="Calibri"/>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MPACTO DE LA PIZARRA DIGITAL INTERACTIVA COMO RECURSO PEDAGÓGICO, EN LOS ESTUDIANTES Y DOCENTES DEL NIVEL DE TRANSICIÓN Y NB1 DEL COLEGIO SANTA ISABEL DE HUNGRÍA DE LA COMUNA DE LA CISTERN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JAIME CAICEO ESCUF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ROSA BARRERA CAPOT</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JAS SOTO CAROLINA SOLANGE</w:t>
            </w:r>
          </w:p>
          <w:p>
            <w:pPr>
              <w:pStyle w:val="Normal"/>
              <w:rPr>
                <w:rFonts w:ascii="Calibri" w:hAnsi="Calibri" w:cs="Calibri"/>
                <w:sz w:val="14"/>
                <w:szCs w:val="14"/>
              </w:rPr>
            </w:pPr>
            <w:r>
              <w:rPr>
                <w:rFonts w:cs="Calibri" w:ascii="Calibri" w:hAnsi="Calibri"/>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bCs/>
                <w:sz w:val="16"/>
                <w:szCs w:val="16"/>
              </w:rPr>
              <w:t>ESTUDIO DESCRIPTIVO SOBRE LA EXPERIENCIA Y MOTIVACION LABORAL DOCENTE, DURANTE LOS PRIMEROS CINCO AÑOS, EN PROFESORES DE LA ZONA SURORIENTE DE LA REGIÓN METROPOLITAN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GABRIELA FREIXAS S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LUIS MACHUCA SILV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LAZAR LEIVA PAMELA FRANCISCA</w:t>
            </w:r>
          </w:p>
          <w:p>
            <w:pPr>
              <w:pStyle w:val="Normal"/>
              <w:rPr>
                <w:rFonts w:ascii="Calibri" w:hAnsi="Calibri" w:cs="Calibri"/>
                <w:sz w:val="14"/>
                <w:szCs w:val="14"/>
              </w:rPr>
            </w:pPr>
            <w:r>
              <w:rPr>
                <w:rFonts w:cs="Calibri" w:ascii="Calibri" w:hAnsi="Calibri"/>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bCs/>
                <w:sz w:val="16"/>
                <w:szCs w:val="16"/>
              </w:rPr>
              <w:t>CREENCIA Y PRÁCTICA DE PROFESORES DE LENGUAJE Y COMUNICACIÓN CON RESPECTO A LA ENSEÑANZA DE LA LECTURA DE TEXTOS LITERARIOS. UN ESTUDIO DE CASO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SILVIA CALVO J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SALINAS FRITZ PAULINA NOEMI</w:t>
            </w:r>
          </w:p>
          <w:p>
            <w:pPr>
              <w:pStyle w:val="Normal"/>
              <w:rPr>
                <w:rFonts w:ascii="Calibri" w:hAnsi="Calibri" w:cs="Calibri"/>
                <w:color w:val="000000"/>
                <w:sz w:val="14"/>
                <w:szCs w:val="14"/>
              </w:rPr>
            </w:pPr>
            <w:r>
              <w:rPr>
                <w:rFonts w:cs="Calibri" w:ascii="Calibri" w:hAnsi="Calibri"/>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bCs/>
                <w:sz w:val="16"/>
                <w:szCs w:val="16"/>
              </w:rPr>
              <w:t xml:space="preserve">ESTILOS EVALUATIVOS EN LA CULTURA EVALUATIVA ESCOLAR. </w:t>
            </w:r>
          </w:p>
          <w:p>
            <w:pPr>
              <w:pStyle w:val="Normal"/>
              <w:jc w:val="both"/>
              <w:rPr>
                <w:rFonts w:ascii="Calibri" w:hAnsi="Calibri" w:cs="Calibri"/>
                <w:color w:val="000000"/>
                <w:sz w:val="16"/>
                <w:szCs w:val="16"/>
              </w:rPr>
            </w:pPr>
            <w:r>
              <w:rPr>
                <w:rFonts w:cs="Calibri" w:ascii="Calibri" w:hAnsi="Calibri"/>
                <w:bCs/>
                <w:sz w:val="16"/>
                <w:szCs w:val="16"/>
              </w:rPr>
              <w:t>ESTUDIO DE CASO, LICEO CLARA SOLOVERA, SAN BERNARD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ABRIL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AIME RETAMAL SALAZA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NDOVAL ROJAS CLAUDIO PATRICIO</w:t>
            </w:r>
          </w:p>
          <w:p>
            <w:pPr>
              <w:pStyle w:val="Normal"/>
              <w:rPr>
                <w:rFonts w:ascii="Calibri" w:hAnsi="Calibri" w:cs="Calibri"/>
                <w:sz w:val="14"/>
                <w:szCs w:val="14"/>
              </w:rPr>
            </w:pPr>
            <w:r>
              <w:rPr>
                <w:rFonts w:cs="Calibri" w:ascii="Calibri" w:hAnsi="Calibri"/>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sz w:val="16"/>
                <w:szCs w:val="16"/>
              </w:rPr>
              <w:t>RELACIÓN ENTRE COMPETENCIAS SOCIALES Y CONVIVENCIA ESCOLAR DE ADOLESCENTES DE UNA ESCUELA ESPECIAL DE LA COMUNA DE LA CISTERN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GABRIELA FREIXAS S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AIME RETAMAL SALAZA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LEDO CERECEDA MARCELA ALEJANDRA</w:t>
            </w:r>
          </w:p>
          <w:p>
            <w:pPr>
              <w:pStyle w:val="Normal"/>
              <w:rPr>
                <w:rFonts w:ascii="Arial" w:hAnsi="Arial" w:cs="Arial"/>
                <w:sz w:val="14"/>
                <w:szCs w:val="14"/>
              </w:rPr>
            </w:pPr>
            <w:r>
              <w:rPr>
                <w:rFonts w:cs="Arial" w:ascii="Arial" w:hAnsi="Arial"/>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bCs/>
                <w:color w:val="000000"/>
                <w:sz w:val="16"/>
                <w:szCs w:val="16"/>
                <w:lang w:val="es-CL" w:eastAsia="es-CL"/>
              </w:rPr>
              <w:t>RACIONALIDAD Y PRÁCTICA EVALUATIVA IMPLEMENTADA CON LOS ESTUDIANTES CON NECESIDADES EDUCATIVAS ESPECIAL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9 DE ABRIL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ILVIA CALVO JUA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TORRES GAMEZ NICOLAS </w:t>
            </w:r>
          </w:p>
          <w:p>
            <w:pPr>
              <w:pStyle w:val="Normal"/>
              <w:rPr>
                <w:rFonts w:ascii="Arial" w:hAnsi="Arial" w:cs="Arial"/>
                <w:sz w:val="14"/>
                <w:szCs w:val="14"/>
              </w:rPr>
            </w:pPr>
            <w:r>
              <w:rPr>
                <w:rFonts w:cs="Arial" w:ascii="Arial" w:hAnsi="Arial"/>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DE LA ESCUELA AL TRABAJO UNA APROXIMACIÓN A LAS COMPETENCIAS ADQUIRIDAS EN LA ENSEÑANZA MEDIA TECNICO PROFESION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OSCAR PEÑAFIEL PE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ILVIA CALVO JUA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ALDÉS CORTÉS MARÍA ROSALÍA</w:t>
            </w:r>
          </w:p>
          <w:p>
            <w:pPr>
              <w:pStyle w:val="Normal"/>
              <w:rPr>
                <w:rFonts w:ascii="Calibri" w:hAnsi="Calibri" w:cs="Calibri"/>
                <w:color w:val="000000"/>
                <w:sz w:val="14"/>
                <w:szCs w:val="14"/>
              </w:rPr>
            </w:pPr>
            <w:r>
              <w:rPr>
                <w:rFonts w:cs="Calibri" w:ascii="Calibri" w:hAnsi="Calibri"/>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Arial" w:ascii="Calibri" w:hAnsi="Calibri"/>
                <w:color w:val="000000"/>
                <w:sz w:val="16"/>
                <w:szCs w:val="16"/>
              </w:rPr>
              <w:t>REFERENTES CURRICULARES EN LA MODALIDAD DE ATENCIÓN TEMPRANA, EN NIÑOS (AS) CON SINDROME DE DOW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MARIA SOLEDAD ERAZ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7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NDREA RODRIGUEZ CONTRERAS</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VARGAS TOBAR PAMELA ALEJANDRA</w:t>
            </w:r>
          </w:p>
          <w:p>
            <w:pPr>
              <w:pStyle w:val="Normal"/>
              <w:rPr>
                <w:rFonts w:ascii="Calibri" w:hAnsi="Calibri" w:cs="Calibri"/>
                <w:color w:val="000000"/>
                <w:sz w:val="14"/>
                <w:szCs w:val="14"/>
              </w:rPr>
            </w:pPr>
            <w:r>
              <w:rPr>
                <w:rFonts w:cs="Calibri" w:ascii="Calibri" w:hAnsi="Calibri"/>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bCs/>
                <w:sz w:val="16"/>
                <w:szCs w:val="16"/>
              </w:rPr>
              <w:t xml:space="preserve">RESOLUCIÓN DE PROBLEMAS: </w:t>
            </w:r>
          </w:p>
          <w:p>
            <w:pPr>
              <w:pStyle w:val="Default"/>
              <w:jc w:val="both"/>
              <w:rPr>
                <w:rFonts w:ascii="Calibri" w:hAnsi="Calibri" w:cs="Calibri"/>
                <w:sz w:val="16"/>
                <w:szCs w:val="16"/>
              </w:rPr>
            </w:pPr>
            <w:r>
              <w:rPr>
                <w:rFonts w:cs="Calibri" w:ascii="Calibri" w:hAnsi="Calibri"/>
                <w:bCs/>
                <w:sz w:val="16"/>
                <w:szCs w:val="16"/>
              </w:rPr>
              <w:t xml:space="preserve">BASES CURRICULARES V/S LA REALIDAD DEL AULA EN UN </w:t>
            </w:r>
          </w:p>
          <w:p>
            <w:pPr>
              <w:pStyle w:val="Normal"/>
              <w:jc w:val="both"/>
              <w:rPr>
                <w:rFonts w:ascii="Calibri" w:hAnsi="Calibri" w:cs="Calibri"/>
                <w:color w:val="000000"/>
                <w:sz w:val="16"/>
                <w:szCs w:val="16"/>
              </w:rPr>
            </w:pPr>
            <w:r>
              <w:rPr>
                <w:rFonts w:cs="Calibri" w:ascii="Calibri" w:hAnsi="Calibri"/>
                <w:bCs/>
                <w:sz w:val="16"/>
                <w:szCs w:val="16"/>
              </w:rPr>
              <w:t>COLEGIO DE PEÑAFLOR : LA EXPERIENCIA EN UN TERCERO BÁSIC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OSCAR PEÑAFIEL PE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3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GABRIELA FREIXAS SOT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IESCHOLLEK ANDAUR MARCELA ANDREA</w:t>
            </w:r>
          </w:p>
          <w:p>
            <w:pPr>
              <w:pStyle w:val="Normal"/>
              <w:rPr>
                <w:rFonts w:ascii="Arial" w:hAnsi="Arial" w:cs="Arial"/>
                <w:color w:val="000000"/>
                <w:sz w:val="14"/>
                <w:szCs w:val="14"/>
              </w:rPr>
            </w:pPr>
            <w:r>
              <w:rPr>
                <w:rFonts w:cs="Arial" w:ascii="Arial" w:hAnsi="Arial"/>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bCs/>
                <w:sz w:val="16"/>
                <w:szCs w:val="16"/>
              </w:rPr>
              <w:t>PROPUESTA PARA MEJORAR LOS PROCESOS PEDAGÓGICOS DE LOS ESTUDIANTES EN LA TRANSICIÓN DE PRIMER A SEGUNDO CICLO BÁSICO EN LA ESCUELA MUNICIPAL ALGARROBAL DE LA COMUNA DE COLIN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PALOMA MIRANDA ARREDO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NA MARIA MARTINEZ PEIRET</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ISTERNAS ACEVEDO RUTH</w:t>
            </w:r>
          </w:p>
          <w:p>
            <w:pPr>
              <w:pStyle w:val="Normal"/>
              <w:rPr>
                <w:rFonts w:ascii="Arial" w:hAnsi="Arial" w:cs="Arial"/>
                <w:color w:val="000000"/>
                <w:sz w:val="14"/>
                <w:szCs w:val="14"/>
              </w:rPr>
            </w:pPr>
            <w:r>
              <w:rPr>
                <w:rFonts w:cs="Arial" w:ascii="Arial" w:hAnsi="Arial"/>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PERCEPCION DE LOS ESTUDIANTES DE ENSEÑANZA MEDIA, CON RESPECTO AL DESEMPEÑO Y LIDERAZGO DE SUS PROFESORES JEFES EN EL COLEGIO INSTITUTO SAGRADO CORAZON DE SAN BERNARDO</w:t>
            </w:r>
          </w:p>
          <w:p>
            <w:pPr>
              <w:pStyle w:val="Default"/>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JUAN MANUEL GUAJARDO RUBI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8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CLAUDIO DIAZ PIZAR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ERNÁNDEZ-NIÑO MORALES CAROLINA ANDREA</w:t>
            </w:r>
          </w:p>
          <w:p>
            <w:pPr>
              <w:pStyle w:val="Normal"/>
              <w:rPr>
                <w:rFonts w:ascii="Arial" w:hAnsi="Arial" w:cs="Arial"/>
                <w:color w:val="000000"/>
                <w:sz w:val="14"/>
                <w:szCs w:val="14"/>
              </w:rPr>
            </w:pPr>
            <w:r>
              <w:rPr>
                <w:rFonts w:cs="Arial" w:ascii="Arial" w:hAnsi="Arial"/>
                <w:color w:val="000000"/>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NALISIS COMPRENSIVO DE LAS COMPETENCIAS EMOCIONALES DE PROFESORES DE EDUCACION GENERAL BASICA</w:t>
            </w:r>
          </w:p>
          <w:p>
            <w:pPr>
              <w:pStyle w:val="Default"/>
              <w:jc w:val="both"/>
              <w:rPr>
                <w:rFonts w:ascii="Calibri" w:hAnsi="Calibri" w:cs="Calibri"/>
                <w:sz w:val="16"/>
                <w:szCs w:val="16"/>
              </w:rPr>
            </w:pPr>
            <w:r>
              <w:rPr>
                <w:rFonts w:cs="Calibri" w:ascii="Calibri" w:hAnsi="Calibri"/>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RICELDA FIGUEROA IRARRAZA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ERRO ESPINOZA ANDREA MARGOT</w:t>
            </w:r>
          </w:p>
          <w:p>
            <w:pPr>
              <w:pStyle w:val="Normal"/>
              <w:rPr>
                <w:rFonts w:ascii="Arial" w:hAnsi="Arial" w:cs="Arial"/>
                <w:sz w:val="14"/>
                <w:szCs w:val="14"/>
              </w:rPr>
            </w:pPr>
            <w:r>
              <w:rPr>
                <w:rFonts w:cs="Arial" w:ascii="Arial" w:hAnsi="Arial"/>
                <w:sz w:val="14"/>
                <w:szCs w:val="14"/>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TICA DOCENTE; EL DESAFIO DE LA FORMACION PROFESIONAL EN CHILE.</w:t>
            </w:r>
          </w:p>
          <w:p>
            <w:pPr>
              <w:pStyle w:val="Default"/>
              <w:jc w:val="both"/>
              <w:rPr>
                <w:rFonts w:ascii="Calibri" w:hAnsi="Calibri" w:cs="Calibri"/>
                <w:sz w:val="16"/>
                <w:szCs w:val="16"/>
              </w:rPr>
            </w:pPr>
            <w:r>
              <w:rPr>
                <w:rFonts w:cs="Calibri" w:ascii="Calibri" w:hAnsi="Calibri"/>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RICELDA FIGUEROA IRARRAZA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EZ BARRIGA SERGIO</w:t>
            </w:r>
          </w:p>
          <w:p>
            <w:pPr>
              <w:pStyle w:val="Normal"/>
              <w:rPr>
                <w:rFonts w:ascii="Calibri" w:hAnsi="Calibri" w:cs="Calibri"/>
                <w:sz w:val="16"/>
                <w:szCs w:val="16"/>
              </w:rPr>
            </w:pPr>
            <w:r>
              <w:rPr>
                <w:rFonts w:cs="Calibri" w:ascii="Calibri" w:hAnsi="Calibri"/>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EDUCACION CHILENA; EL EXPERIMENTO NEOLIBE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xml:space="preserve">MARIO SOBARZO MORAL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UAN PABLO WIESCHOLLEK</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ÑAILILLO ARCE ALEXIS</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ON DE ESTUDIANTES SOBRE LAS PRACTICAS EVALUATIVAS DE LOS DOCENTES EN LOS SECTORES DE LENGUAJE Y COMUNICACIÓN Y EDUCACION MATEMATIC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TRICIO LOPEZ ABARC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REZ MENESES ALEJANDRO</w:t>
            </w:r>
          </w:p>
          <w:p>
            <w:pPr>
              <w:pStyle w:val="Normal"/>
              <w:rPr>
                <w:rFonts w:ascii="Calibri" w:hAnsi="Calibri" w:cs="Calibri"/>
                <w:sz w:val="16"/>
                <w:szCs w:val="16"/>
              </w:rPr>
            </w:pPr>
            <w:r>
              <w:rPr>
                <w:rFonts w:cs="Calibri" w:ascii="Calibri" w:hAnsi="Calibri"/>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OHERENCIA ENTRE LA PLANIFICACION DE LA EVALUACION Y LO EVALUADO POR LAS PRUEBAS DE HISTORIA, GEOGRAFÌA Y CIENCIAS SOCIALES RESPECTO A LA INCORPORACIÓN DE HABILIDADES DE TIEMPO Y ESPACI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LOMA MIRANDA ARREDONDE</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ZAÑARTU BRAVO, OLGA PATRICIA </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RTICULACIÓN CURRICULAR EN LA CARRERA DE OBSTETRICIA Y PUERICULTURA DE LA UNIVERSIDAD DE SANTIAGO DE CHIL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ABRIELA FREIXAS S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FABIAN GONZALEZ ARAY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ALBIANO SEPÚLVEDA MARÍA ANGÉLIC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rPr>
            </w:pPr>
            <w:r>
              <w:rPr>
                <w:rFonts w:cs="Arial" w:ascii="Calibri" w:hAnsi="Calibri"/>
                <w:sz w:val="16"/>
                <w:szCs w:val="16"/>
              </w:rPr>
              <w:t>ANÁLISIS DE LA COHERENCIA ENTRE EL PERFIL DE EGRESO Y MALLA CURRICULAR DE LA CARRERA DE OBSTETRICIA Y PUERICULTUR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GABRIELA FREIXAS S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8 DE OCTUBRE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FABIAN GONZALEZ ARAY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AMOS GUTIÉRREZ JULI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IMPACTO DEL MODELO PEDAGÓGICO MASTER 7 EN LOS RESULTADOS DE APRENDIZAJE EN COMPRENSIÓN DE LECTURA</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BIAN GONZALEZ ARAY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 DE MAYO DE 20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ILVIA CALVO JUA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ULINA SALINAS FRIT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FANTE MORALES MARÍA EUGENI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ON DE ESTUDIANTES DE NB2 SOBRE LOS FACTORES DE EFICACIA ESCOLAR</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9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PAULINA SALINAS FRIT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HUMADA CABELLO MARCEL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LEMENTOS DEL CURRÍCULUM NACIONAL QUE SE CONSIDERAN AL PLANIFICAR, CUÁLES SON LLEVADOS A LA PRÁCTICA, QUE SE MARGINA Y POR QUÉ .  ESTUDIO DE CASO DE DOS PROFESORES QUE IMPARTANTEN LA ASIGNATURA DE HISTORIA. GEOGRAFÍA Y CIENCIAS SOCIALES EN 7º BASICO, DE DOS ESTABLECIMIENTOS MUNICIPALES DE LA COMUNA DE SAN JOAQUI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RIO LEYTON SOT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GAJARDO JIMENEZ CONSTANZA </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ÓN DE PROFESORES SOBRE EL SENTIDO Y LA UTILIDAD DE LOS PLANES DE MEJORAMIENTO DE LENGUAJE Y COMUNICACIÓN EN COLEGIOS CON SUBVENCIÓN ESCOLAR PREFERENCIAL (SEP)</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0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AIME CAICEO ESCUDE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IBARRA RODRIGUEZ ALEJANDRA</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ALISIS DEL APOYO AL ESTUDIO EN EL HOGAR EN ESTUDIANTES DE OCTAVO BASICO SEGÚN LAS TIPOLOGIAS FAMILIARES NUCLEARES MONOPARENTALES Y BIPARENTALES. ESTUDIO DE CASO: ESCUELA BILINGÜE REPUBLICA DEL PARAGUAY</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0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RCELA CASANOVA FERNANDEZ</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SALES JOFRÉ CAROLINA ANDRE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ANÁLISIS DEL NIVEL DE COHERENCIA ENTRE EL PERFIL DE EGRESO Y LA MALLA CURRICULAR DE LA CARRERA DE INGENIERIA AGRICOLA DESDE EL MÉTODO DE ESCALAMIENTO DEL DESARROLLO DE COMPETENCIAS</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RIELA FREIXAS S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SALINAS ZAPAT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FABIAN GONZALEZ ARAY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LAVARRIA ARAYA KARIN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LACIÓN EXISTENTE ENTRE MOTIVACIÓN Y AUTOESTIMA CON LA APROBACIÓN Y/O REPROBACIÓN DE ALUMNOS DE PRIMERO  MEDIO DEL COLEGIO JOSÉ MANUEL BALMACEDA DE LA COMUNA DE PEÑAFLOR A TRAVÉS DE UN ESTUDIO DE REGRESIÓN LINEAL MÚLTIPLE</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BIAN GONZALEZ ARAY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8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UEL BASTIAS URR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AIME CAICEO ESCUDERO</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VELASQUEZ SILVA AN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4"/>
                <w:szCs w:val="14"/>
              </w:rPr>
            </w:pPr>
            <w:r>
              <w:rPr>
                <w:rFonts w:cs="Calibri" w:ascii="Calibri" w:hAnsi="Calibri"/>
                <w:color w:val="000000"/>
                <w:sz w:val="14"/>
                <w:szCs w:val="14"/>
              </w:rPr>
              <w:t>RELACIÓN ENTRE LAS COMPETANCIAS PARENTALES Y AUTOESTIMA ESCOLAR CON EL RENDIMIENTO ACADEMICO DE LOS ESTUDIANTES DE SEPTIMO BASICO DEL COLEGIO EMPRENDER LARAPINTA UBICADO EN LA COMUNA DE LAMPA</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BIAN GONZALEZ ARAY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8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UEL BASTIAS URR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ANA MARIA MARTINEZ </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 xml:space="preserve">VERA IBARRA ALEJANDRA </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4"/>
                <w:szCs w:val="14"/>
              </w:rPr>
            </w:pPr>
            <w:r>
              <w:rPr>
                <w:rFonts w:cs="Calibri" w:ascii="Calibri" w:hAnsi="Calibri"/>
                <w:color w:val="000000"/>
                <w:sz w:val="14"/>
                <w:szCs w:val="14"/>
              </w:rPr>
              <w:t>DISEÑO RELACIONAL ENTRE LOS FACTORES DE CREATIVIDAD Y DESEMPEÑO ESCOLAR: HACIA UN MODELO CAUSAL</w:t>
            </w:r>
          </w:p>
          <w:p>
            <w:pPr>
              <w:pStyle w:val="Normal"/>
              <w:jc w:val="both"/>
              <w:rPr>
                <w:rFonts w:ascii="Calibri" w:hAnsi="Calibri" w:cs="Calibri"/>
                <w:color w:val="000000"/>
                <w:sz w:val="16"/>
                <w:szCs w:val="16"/>
              </w:rPr>
            </w:pPr>
            <w:r>
              <w:rPr>
                <w:rFonts w:cs="Calibri"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ABIAN GONZALEZ ARAY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28 DE MAY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UEL BASTIAS URR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TO JERIA MARGARET DENISSE</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MOTIVACIONES Y EXPECTATIVAS QUE DETERMINAN EL INGRESO A UN POSTGRADO V/S SUS NIVELES DE SATISFACCIÓN. EDTUDIO DE CASO. PERCEPCIONES ENTREGADAS POR ESTUDIANTES Y EGRESADOS DE MAGISTER EN EDUCACIÓN DE SANTIAGO.</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GABRIELA FREIXAS S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3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IME CAICEO ESCUDER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ELISA LONCON ANTILE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UÑOZ FUENTES EVELYN SOLEDAD</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ÓN DE LAS ESTUDIANTES DE 3º MEDIO DEL DESEMPEÑO DOCENTE EN AULA EN LAS ÁREAS DE LENGUAJE E HISTORIA Y CIENCIAS SOCIALES</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GABRIELA FREIXAS SO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3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IME CAICEO ESCUDERO</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SILVIA CALVO JUA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OTE REYES FRANCISC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EVALUACIÓN EN EL SECTOR DE LENGUAJE Y COMUNICACIÓN. ESTUDIO DE LAS CREENCIAS CURRICULARES EN LOS PROFESORES DE EDUCACION BASICA Y MEDIA PERTENECIENTE A ESTABLECIMIENTOS MUNICIPALES DEL GRAN SANTIAGO.</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FABIAN GONZALEZ ARAY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LGADO MARTÍNEZ NADI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VALORACIÓN ASIGNADA POR ALUMNOS Y DOCENTES DE 7 BASICO DEL COLEGIO JUAN FRANCISCO FRESCNO DE PUENTE ALTO RESPECTO AL CLIMA DE AULA Y SU RELEVANCIA DENTRO DEL PRCESO DE ENSEÑANZA - APRENDIZAJE</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ANIEL RIOS MUÑ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MARCELA CASANOVA FERNANDE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ENCORET SOTO ANA XIMEN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INTELIGENCIAS MÚLTIPLES Y EL RENDIMIENTO ACADÉMICO EN LA ASIGNATURA DE LENGUAJE Y COMUNICACIÓN EN SAN BERNARDO</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UIS MACHUC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FABIAN GONZALEZ ARAYA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UÑOZ CASANOVA CARMEN</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RELACIÓN DE LAS INTELIGENCIAS MULTIPLES, CON EL RENDIMIENTO ACADEMICO DE MATEMATICA, EN ESTUDIANTES DE QUINTO BASICO DE LA COMUNA DE SAN BERNARDO</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LUIS MACHUC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 xml:space="preserve">MABEL ALVEAR </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UILERA LORCA CLAUDIA ANDREA</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ROPUESTA PARA CUALIFICAR VALOR AGREGADO. CARACTERIZACIÓN DE CASO. LICEO INDUSTRIAL VICENTE PÉREZ ROSALES DE LA SOCIEDAD DE FOMENTO FABRIL DE QUINTA NORMAL</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LUIS MACHUCA SIL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4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AUL CONTRERAS PALM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CLAUDIA CORDOBA CALQUIN</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sz w:val="16"/>
                <w:szCs w:val="16"/>
                <w:lang w:val="es-ES_tradnl"/>
              </w:rPr>
            </w:pPr>
            <w:r>
              <w:rPr>
                <w:rFonts w:eastAsia="Batang;바탕" w:cs="Calibri" w:ascii="Calibri" w:hAnsi="Calibri"/>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AZ DIAZ ARTURO ANSELMO</w:t>
            </w:r>
          </w:p>
          <w:p>
            <w:pPr>
              <w:pStyle w:val="Normal"/>
              <w:rPr>
                <w:rFonts w:ascii="Calibri" w:hAnsi="Calibri" w:cs="Calibri"/>
                <w:color w:val="000000"/>
                <w:sz w:val="16"/>
                <w:szCs w:val="16"/>
              </w:rPr>
            </w:pPr>
            <w:r>
              <w:rPr>
                <w:rFonts w:cs="Calibri" w:ascii="Calibri" w:hAnsi="Calibri"/>
                <w:color w:val="000000"/>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PERCEPCIÓN DEL LIDERAZGO DIRECTIVO POR LOS PROFESORS DEL COLEGIO SAN IGNACIO ALONSO OVALLE. ESTUDIO DE CASO</w:t>
            </w:r>
          </w:p>
          <w:p>
            <w:pPr>
              <w:pStyle w:val="Normal"/>
              <w:jc w:val="both"/>
              <w:rPr>
                <w:rFonts w:ascii="Calibri" w:hAnsi="Calibri" w:cs="Arial"/>
                <w:color w:val="000000"/>
                <w:sz w:val="16"/>
                <w:szCs w:val="16"/>
              </w:rPr>
            </w:pPr>
            <w:r>
              <w:rPr>
                <w:rFonts w:cs="Arial" w:ascii="Calibri" w:hAnsi="Calibri"/>
                <w:color w:val="00000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ANTONIO PEÑAFIEL PEÑ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sz w:val="16"/>
                <w:szCs w:val="16"/>
              </w:rPr>
              <w:t>04 DE JUNIO D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JAIME RETAMAL SALAZA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JAIME CAICEO ESCUDE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lang w:val="es-ES_tradnl"/>
              </w:rPr>
            </w:pPr>
            <w:r>
              <w:rPr>
                <w:rFonts w:eastAsia="Batang;바탕" w:cs="Calibri" w:ascii="Calibri" w:hAnsi="Calibri"/>
                <w:color w:val="000000"/>
                <w:sz w:val="16"/>
                <w:szCs w:val="16"/>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DIAZ BRAVO PAMEL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22222"/>
                <w:sz w:val="16"/>
                <w:szCs w:val="16"/>
                <w:highlight w:val="yellow"/>
              </w:rPr>
            </w:pPr>
            <w:r>
              <w:rPr>
                <w:rFonts w:cs="Calibri" w:ascii="Calibri" w:hAnsi="Calibri"/>
                <w:color w:val="222222"/>
                <w:sz w:val="16"/>
                <w:szCs w:val="16"/>
                <w:highlight w:val="yellow"/>
              </w:rPr>
              <w:t>EDUCACIÒN INTERCULTURAL: UN ESTUDIO DE CASO DE LAS PRÀCTICAS PEDAGÒGICAS DEL CENTRO INFANTIL GUILLERMO VIDELA DE LA COMUNA DE ESTACIÒN CENTRAL FRENTE A LA PRESENCIA DE LAS NIÑAS Y NIÑOS INMIGRANTES.</w:t>
            </w:r>
          </w:p>
          <w:p>
            <w:pPr>
              <w:pStyle w:val="Normal"/>
              <w:jc w:val="both"/>
              <w:rPr>
                <w:rFonts w:ascii="Calibri" w:hAnsi="Calibri" w:cs="Arial"/>
                <w:color w:val="222222"/>
                <w:sz w:val="16"/>
                <w:szCs w:val="16"/>
                <w:highlight w:val="yellow"/>
              </w:rPr>
            </w:pPr>
            <w:r>
              <w:rPr>
                <w:rFonts w:cs="Arial" w:ascii="Calibri" w:hAnsi="Calibri"/>
                <w:color w:val="222222"/>
                <w:sz w:val="16"/>
                <w:szCs w:val="16"/>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ELISA LONCON ANTIL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26 DE SEPTIEMBR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ANA MARIA MARTINEZ</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GRICELDA FIGUERO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highlight w:val="yellow"/>
                <w:lang w:val="es-ES_tradnl"/>
              </w:rPr>
            </w:pPr>
            <w:r>
              <w:rPr>
                <w:rFonts w:eastAsia="Batang;바탕" w:cs="Calibri" w:ascii="Calibri" w:hAnsi="Calibri"/>
                <w:color w:val="000000"/>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GALVEZ ORTIZ GRAC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92929"/>
                <w:sz w:val="16"/>
                <w:szCs w:val="16"/>
                <w:highlight w:val="yellow"/>
              </w:rPr>
            </w:pPr>
            <w:r>
              <w:rPr>
                <w:rFonts w:cs="Calibri" w:ascii="Calibri" w:hAnsi="Calibri"/>
                <w:color w:val="292929"/>
                <w:sz w:val="16"/>
                <w:szCs w:val="16"/>
                <w:highlight w:val="yellow"/>
              </w:rPr>
              <w:t>CREENCIAS Y PRÁCTICA DEL USO DE MECANISMOS DE ARTICULACIÓN PARA UNA TRANSICIÓN EFECTIVA ENTRE EL SEGUNDO NIVEL DE TRANSICIÓN Y PRIMER AÑO BÁSICO</w:t>
            </w:r>
          </w:p>
          <w:p>
            <w:pPr>
              <w:pStyle w:val="Normal"/>
              <w:jc w:val="both"/>
              <w:rPr>
                <w:rFonts w:ascii="Calibri" w:hAnsi="Calibri" w:cs="Arial"/>
                <w:color w:val="292929"/>
                <w:sz w:val="16"/>
                <w:szCs w:val="16"/>
                <w:highlight w:val="yellow"/>
              </w:rPr>
            </w:pPr>
            <w:r>
              <w:rPr>
                <w:rFonts w:cs="Arial" w:ascii="Calibri" w:hAnsi="Calibri"/>
                <w:color w:val="292929"/>
                <w:sz w:val="16"/>
                <w:szCs w:val="16"/>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SILVIA CALVO J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sz w:val="16"/>
                <w:szCs w:val="16"/>
                <w:highlight w:val="yellow"/>
              </w:rPr>
              <w:t>26 DE SEPTIEMBR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ELISA LONCON ANTILEO</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FABIAN GONZALEZ ARAYA</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highlight w:val="yellow"/>
                <w:lang w:val="es-ES_tradnl"/>
              </w:rPr>
            </w:pPr>
            <w:r>
              <w:rPr>
                <w:rFonts w:eastAsia="Batang;바탕" w:cs="Calibri" w:ascii="Calibri" w:hAnsi="Calibri"/>
                <w:color w:val="000000"/>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SARMIENTO RIQUELME ELIZABETH</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RELACION ENTRE EL GRADO DE PROFESIONALIZACION DEL PROCESO DE SELECCIÓN DEL PERSONAL DOCENTE Y EL RENDIMIENTO ACADEMICO DE LOS ESTUDIANTES EN LA PRUEBA SIMCE EN ESTABLECIMIENTOS SUBVENCIONADOS DE LA COMUNA DE PUENTE ALTO.</w:t>
            </w:r>
          </w:p>
          <w:p>
            <w:pPr>
              <w:pStyle w:val="Normal"/>
              <w:jc w:val="both"/>
              <w:rPr>
                <w:rFonts w:ascii="Calibri" w:hAnsi="Calibri" w:cs="Arial"/>
                <w:color w:val="000000"/>
                <w:sz w:val="16"/>
                <w:szCs w:val="16"/>
                <w:highlight w:val="yellow"/>
              </w:rPr>
            </w:pPr>
            <w:r>
              <w:rPr>
                <w:rFonts w:cs="Arial" w:ascii="Calibri" w:hAnsi="Calibri"/>
                <w:color w:val="000000"/>
                <w:sz w:val="16"/>
                <w:szCs w:val="16"/>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ANTONIO SALINAS ZAP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sz w:val="16"/>
                <w:szCs w:val="16"/>
                <w:highlight w:val="yellow"/>
              </w:rPr>
              <w:t>30 DE SEPTIEMBR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FABIAN GONZALEZ ARAYA</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CLAUDIO DIAZ PIZARRO</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highlight w:val="yellow"/>
                <w:lang w:val="es-ES_tradnl"/>
              </w:rPr>
            </w:pPr>
            <w:r>
              <w:rPr>
                <w:rFonts w:eastAsia="Batang;바탕" w:cs="Calibri" w:ascii="Calibri" w:hAnsi="Calibri"/>
                <w:color w:val="000000"/>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 xml:space="preserve">MONTERO LOPEZ MARIA JOSE </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IDENTIFICACION DEL DOMINIO CONCEPTUAL EN TORNO A LA FORMACION CIUDADANA EN ALUMNOS DE OCTAVO BASICO DEL LICEO BICENTENARIO "INSTITUTO CUMBRE DE CONDORES: UN ESTUDIO DE CASO"</w:t>
            </w:r>
          </w:p>
          <w:p>
            <w:pPr>
              <w:pStyle w:val="Normal"/>
              <w:jc w:val="both"/>
              <w:rPr>
                <w:rFonts w:ascii="Calibri" w:hAnsi="Calibri" w:cs="Arial"/>
                <w:color w:val="000000"/>
                <w:sz w:val="16"/>
                <w:szCs w:val="16"/>
                <w:highlight w:val="yellow"/>
              </w:rPr>
            </w:pPr>
            <w:r>
              <w:rPr>
                <w:rFonts w:cs="Arial" w:ascii="Calibri" w:hAnsi="Calibri"/>
                <w:color w:val="000000"/>
                <w:sz w:val="16"/>
                <w:szCs w:val="16"/>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FABIAN GONZALEZ ARA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sz w:val="16"/>
                <w:szCs w:val="16"/>
                <w:highlight w:val="yellow"/>
              </w:rPr>
              <w:t>30 DE SEPTIEMBR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JAIME RETAMAL SALAZAR</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ANA MARIA MARTINEZ</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highlight w:val="yellow"/>
                <w:lang w:val="es-ES_tradnl"/>
              </w:rPr>
            </w:pPr>
            <w:r>
              <w:rPr>
                <w:rFonts w:eastAsia="Batang;바탕" w:cs="Calibri" w:ascii="Calibri" w:hAnsi="Calibri"/>
                <w:color w:val="000000"/>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LANZAROTTI CAPDEVILLE PAULA</w:t>
            </w:r>
          </w:p>
          <w:p>
            <w:pPr>
              <w:pStyle w:val="Normal"/>
              <w:rPr>
                <w:rFonts w:ascii="Calibri" w:hAnsi="Calibri" w:cs="Calibri"/>
                <w:sz w:val="16"/>
                <w:szCs w:val="16"/>
                <w:highlight w:val="yellow"/>
              </w:rPr>
            </w:pPr>
            <w:r>
              <w:rPr>
                <w:rFonts w:cs="Calibri" w:ascii="Calibri" w:hAnsi="Calibri"/>
                <w:sz w:val="16"/>
                <w:szCs w:val="16"/>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 xml:space="preserve">ANALISIS DE LA RELACION ENTRE LA PREPARACION E IMPLEMENTACION DE LA ENSEÑANZA EN LA ASIGNATURA DE MATEMATICA. UN ESTUDIO DE CASO EN DOCENTES DE NB2 DE SEIS ESCUELAS MUNICIPALES, DE LA COMUNA DE PUENTE ALTO </w:t>
            </w:r>
          </w:p>
          <w:p>
            <w:pPr>
              <w:pStyle w:val="Normal"/>
              <w:jc w:val="both"/>
              <w:rPr>
                <w:rFonts w:ascii="Calibri" w:hAnsi="Calibri" w:cs="Arial"/>
                <w:color w:val="000000"/>
                <w:sz w:val="16"/>
                <w:szCs w:val="16"/>
                <w:highlight w:val="yellow"/>
              </w:rPr>
            </w:pPr>
            <w:r>
              <w:rPr>
                <w:rFonts w:cs="Arial" w:ascii="Calibri" w:hAnsi="Calibri"/>
                <w:color w:val="000000"/>
                <w:sz w:val="16"/>
                <w:szCs w:val="16"/>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JAIME RETAMAL SALAZ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sz w:val="16"/>
                <w:szCs w:val="16"/>
                <w:highlight w:val="yellow"/>
              </w:rPr>
              <w:t>30 DE SEPTIEMBR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 xml:space="preserve">MARIO SOBARZO </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MABEL ALVEAR</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
              </w:numPr>
              <w:tabs>
                <w:tab w:val="clear" w:pos="4252"/>
                <w:tab w:val="clear" w:pos="8504"/>
              </w:tabs>
              <w:autoSpaceDE w:val="true"/>
              <w:snapToGrid w:val="false"/>
              <w:rPr>
                <w:rFonts w:ascii="Calibri" w:hAnsi="Calibri" w:eastAsia="Batang;바탕" w:cs="Calibri"/>
                <w:color w:val="000000"/>
                <w:sz w:val="16"/>
                <w:szCs w:val="16"/>
                <w:highlight w:val="yellow"/>
                <w:lang w:val="es-ES_tradnl"/>
              </w:rPr>
            </w:pPr>
            <w:r>
              <w:rPr>
                <w:rFonts w:eastAsia="Batang;바탕" w:cs="Calibri" w:ascii="Calibri" w:hAnsi="Calibri"/>
                <w:color w:val="000000"/>
                <w:sz w:val="16"/>
                <w:szCs w:val="16"/>
                <w:highlight w:val="yellow"/>
                <w:lang w:val="es-ES_tradn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highlight w:val="yellow"/>
              </w:rPr>
              <w:t>TENEO ABRACA MARIA PAZ</w:t>
            </w:r>
          </w:p>
          <w:p>
            <w:pPr>
              <w:pStyle w:val="Normal"/>
              <w:rPr>
                <w:rFonts w:ascii="Calibri" w:hAnsi="Calibri" w:cs="Calibri"/>
                <w:sz w:val="16"/>
                <w:szCs w:val="16"/>
                <w:highlight w:val="yellow"/>
              </w:rPr>
            </w:pPr>
            <w:r>
              <w:rPr>
                <w:rFonts w:cs="Calibri" w:ascii="Calibri" w:hAnsi="Calibri"/>
                <w:sz w:val="16"/>
                <w:szCs w:val="16"/>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highlight w:val="yellow"/>
              </w:rPr>
            </w:pPr>
            <w:r>
              <w:rPr>
                <w:rFonts w:cs="Calibri" w:ascii="Calibri" w:hAnsi="Calibri"/>
                <w:color w:val="000000"/>
                <w:sz w:val="16"/>
                <w:szCs w:val="16"/>
                <w:highlight w:val="yellow"/>
              </w:rPr>
              <w:t xml:space="preserve">ANALISIS DE LA RELACION ENTRE LA PREPARACION E IMPLEMENTACION DE LA ENSEÑANZA EN LA ASIGNATURA DE MATEMATICA. UN ESTUDIO DE CASO EN DOCENTES DE NB2 DE SEIS ESCUELAS MUNICIPALES, DE LA COMUNA DE PUENTE ALTO </w:t>
            </w:r>
          </w:p>
          <w:p>
            <w:pPr>
              <w:pStyle w:val="Normal"/>
              <w:jc w:val="both"/>
              <w:rPr>
                <w:rFonts w:ascii="Calibri" w:hAnsi="Calibri" w:cs="Arial"/>
                <w:color w:val="000000"/>
                <w:sz w:val="16"/>
                <w:szCs w:val="16"/>
                <w:highlight w:val="yellow"/>
              </w:rPr>
            </w:pPr>
            <w:r>
              <w:rPr>
                <w:rFonts w:cs="Arial" w:ascii="Calibri" w:hAnsi="Calibri"/>
                <w:color w:val="000000"/>
                <w:sz w:val="16"/>
                <w:szCs w:val="16"/>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FABIAN GONZALEZ ARA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sz w:val="16"/>
                <w:szCs w:val="16"/>
                <w:highlight w:val="yellow"/>
              </w:rPr>
              <w:t>30 DE SEPTIEMBRE 20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ROSA BARRERA</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SAUL CONTRE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widowControl w:val="false"/>
      <w:tabs>
        <w:tab w:val="clear" w:pos="708"/>
        <w:tab w:val="center" w:pos="4252" w:leader="none"/>
        <w:tab w:val="right" w:pos="8504" w:leader="none"/>
      </w:tabs>
      <w:autoSpaceDE w:val="false"/>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57:00Z</dcterms:created>
  <dc:creator>Jessica Burgos</dc:creator>
  <dc:description/>
  <cp:keywords/>
  <dc:language>en-US</dc:language>
  <cp:lastModifiedBy>Claudia Gonzalez</cp:lastModifiedBy>
  <cp:lastPrinted>2012-10-24T17:27:00Z</cp:lastPrinted>
  <dcterms:modified xsi:type="dcterms:W3CDTF">2014-10-14T12:55:00Z</dcterms:modified>
  <cp:revision>92</cp:revision>
  <dc:subject/>
  <dc:title>                                                                                                                                                                                                                                                              </dc:title>
</cp:coreProperties>
</file>