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24485</wp:posOffset>
            </wp:positionV>
            <wp:extent cx="800100" cy="977900"/>
            <wp:effectExtent l="0" t="0" r="0" b="0"/>
            <wp:wrapTight wrapText="bothSides">
              <wp:wrapPolygon edited="0">
                <wp:start x="3340" y="836"/>
                <wp:lineTo x="3084" y="2933"/>
                <wp:lineTo x="3596" y="4191"/>
                <wp:lineTo x="4625" y="4191"/>
                <wp:lineTo x="5140" y="10902"/>
                <wp:lineTo x="3340" y="14257"/>
                <wp:lineTo x="2825" y="17822"/>
                <wp:lineTo x="2825" y="20130"/>
                <wp:lineTo x="15684" y="20548"/>
                <wp:lineTo x="17226" y="20548"/>
                <wp:lineTo x="19284" y="19711"/>
                <wp:lineTo x="18255" y="18241"/>
                <wp:lineTo x="16711" y="17613"/>
                <wp:lineTo x="18255" y="16775"/>
                <wp:lineTo x="17741" y="14257"/>
                <wp:lineTo x="15684" y="10902"/>
                <wp:lineTo x="16197" y="7546"/>
                <wp:lineTo x="18769" y="4191"/>
                <wp:lineTo x="19284" y="1466"/>
                <wp:lineTo x="17226" y="1046"/>
                <wp:lineTo x="4369" y="836"/>
                <wp:lineTo x="3340" y="83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 DE SANTIAGO DE CHILE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CULTAD DE INGENIERIA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ROGRAMA DE DOCTORADO EN CIENCIAS DE LA INGENI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NCION INGENIERIA INDUSTRI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SOLICITUD DE ADMISIO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do y/o título profesional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 de Ingreso al Programa</w:t>
              <w:tab/>
              <w:tab/>
              <w:t>Primer Semestre</w:t>
              <w:tab/>
              <w:tab/>
              <w:tab/>
              <w:t>Segundo Semestre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nción y Línea de Investigación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fesor Supervisor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que patrocina a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centaje de su jornada de trabajo a dedicar al programa:</w:t>
              <w:tab/>
              <w:tab/>
              <w:tab/>
              <w:tab/>
              <w:t>%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:</w:t>
              <w:tab/>
              <w:tab/>
              <w:tab/>
              <w:tab/>
              <w:tab/>
              <w:tab/>
              <w:tab/>
              <w:tab/>
              <w:tab/>
              <w:t>Firma Profesor tutor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1"/>
        <w:rPr/>
      </w:pPr>
      <w:r>
        <w:rPr/>
        <w:t>PROGRAMA DOCTORADO EN CIENCIAS DE LA INGENIERIA</w:t>
      </w:r>
    </w:p>
    <w:p>
      <w:pPr>
        <w:pStyle w:val="Heading1"/>
        <w:rPr/>
      </w:pPr>
      <w:r>
        <w:rPr/>
        <w:t>Antecedentes Curriculares</w:t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s personale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cha de Nacimien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ado Civil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T o Pasaporte:</w:t>
              <w:tab/>
              <w:tab/>
              <w:tab/>
              <w:tab/>
              <w:tab/>
              <w:t>Nacionalidad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rección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éfon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before="40" w:after="0"/>
              <w:ind w:left="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señanza Med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(es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desde el año</w:t>
              <w:tab/>
              <w:tab/>
              <w:tab/>
              <w:tab/>
              <w:tab/>
              <w:t>hasta el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</w:t>
              <w:tab/>
              <w:t>Estudios Universitarios (Adjunte fotocopias de certificados de notas correspondientes y de (o de los) diplomas profesionales obtenidos.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desde el año</w:t>
              <w:tab/>
              <w:tab/>
              <w:tab/>
              <w:tab/>
              <w:tab/>
              <w:t>hasta el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o Grado obteni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  <w:tab/>
              <w:tab/>
              <w:tab/>
              <w:tab/>
              <w:tab/>
              <w:tab/>
              <w:t>Especialidad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desde el año</w:t>
              <w:tab/>
              <w:tab/>
              <w:tab/>
              <w:tab/>
              <w:tab/>
              <w:t>hasta el añ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ítulo o Grado obteni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ño:</w:t>
              <w:tab/>
              <w:tab/>
              <w:tab/>
              <w:tab/>
              <w:tab/>
              <w:tab/>
              <w:t>Especialidad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Estudios (con evaluación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tudios realizado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 de estudio: Fecha de ingreso</w:t>
              <w:tab/>
              <w:tab/>
              <w:tab/>
              <w:tab/>
              <w:t>Fecha de egres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 Académica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enc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(indicar fechas)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s (indicar fecha)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sos dictado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:</w:t>
              <w:tab/>
              <w:tab/>
              <w:tab/>
              <w:tab/>
              <w:tab/>
              <w:t>Carrera:</w:t>
              <w:tab/>
              <w:tab/>
              <w:tab/>
              <w:tab/>
              <w:t>Nº de veces que lo dictó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as actividades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vestiga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yectos de investigación en que ha participad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yec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donde se realizó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patrocin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de participación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yec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donde se realizó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Patrocin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de participación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bre del proyect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donde se realizó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 patrocin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lidad de participación del postulante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aciones (indique autores, título revista, congreso, etc. Y fecha de publicación en cada caso)</w:t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Profesional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 actividad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íod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cripción de actividades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go actua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sd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titución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before="40" w:after="0"/>
              <w:ind w:left="720" w:hanging="72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ros antecedent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ind w:left="36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mios y distincion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ividades culturales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ocimiento de idiomas extranjeros:</w:t>
              <w:tab/>
              <w:tab/>
              <w:tab/>
              <w:tab/>
              <w:t>Grado de conocimiento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Idioma</w:t>
              <w:tab/>
              <w:tab/>
              <w:tab/>
              <w:tab/>
              <w:tab/>
              <w:t>Lee</w:t>
              <w:tab/>
              <w:t>Escribe</w:t>
              <w:tab/>
              <w:tab/>
              <w:t>Se expresa oralment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40" w:after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ab/>
              <w:tab/>
              <w:tab/>
              <w:tab/>
              <w:tab/>
              <w:t>Firma del postulant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ági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de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5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9:15:00Z</dcterms:created>
  <dc:creator>Usach.</dc:creator>
  <dc:description/>
  <cp:keywords/>
  <dc:language>en-US</dc:language>
  <cp:lastModifiedBy>Adquisiciones</cp:lastModifiedBy>
  <cp:lastPrinted>2012-12-17T10:04:00Z</cp:lastPrinted>
  <dcterms:modified xsi:type="dcterms:W3CDTF">2018-08-10T19:15:00Z</dcterms:modified>
  <cp:revision>2</cp:revision>
  <dc:subject/>
  <dc:title>UNIVERSIDAD DE SANTIAGO DE CHILE</dc:title>
</cp:coreProperties>
</file>